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Т О К О 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ведения публичных слушаний по проекту Постановления «Об утверждении Правил землепользования и застройки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5 мая 2022 год                                                                                                               д.Кочки</w:t>
      </w:r>
    </w:p>
    <w:p>
      <w:pPr>
        <w:pStyle w:val="Normal"/>
        <w:jc w:val="both"/>
        <w:rPr/>
      </w:pPr>
      <w:r>
        <w:rPr/>
        <w:t>10 часов 0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утствуют: комиссия по подготовке проекта по внесению изменений в правила землепользования и застройк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ин Галина Оттовна – Председатель комиссии, Глава Протопоповского сельского поселения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Едельскова Ольга Владимировна- Секретарь комиссии, специалист Администрации сельского посе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митриева Светлана Ивановна – Член комиссии, земельный инспектор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тели д.Кочки – 15человек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сего присутствуют:</w:t>
      </w:r>
      <w:r>
        <w:rPr/>
        <w:t xml:space="preserve"> 20 человек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Председательствующий: </w:t>
      </w:r>
      <w:r>
        <w:rPr/>
        <w:t>Публичные слушания</w:t>
      </w:r>
      <w:r>
        <w:rPr>
          <w:b/>
          <w:sz w:val="28"/>
          <w:szCs w:val="28"/>
        </w:rPr>
        <w:t xml:space="preserve"> </w:t>
      </w:r>
      <w:r>
        <w:rPr/>
        <w:t>по проекту Постановления «Об утверждении Правил землепользования и застройки на территории Протопоповского сельского поселения в новой редакции  объявляю открытым.</w:t>
      </w:r>
    </w:p>
    <w:p>
      <w:pPr>
        <w:pStyle w:val="Normal"/>
        <w:rPr/>
      </w:pPr>
      <w:r>
        <w:rPr>
          <w:b/>
        </w:rPr>
        <w:t>СЛУШАЛИ:</w:t>
      </w:r>
      <w:r>
        <w:rPr/>
        <w:t xml:space="preserve">  </w:t>
      </w:r>
      <w:r>
        <w:rPr>
          <w:b/>
        </w:rPr>
        <w:t xml:space="preserve">Дмитриеву С.И </w:t>
      </w:r>
      <w:r>
        <w:rPr/>
        <w:t xml:space="preserve">–  Ведущего специалиста администрации Протопоповского сельского поселения, которая зачитала проект Постановления Правил землепользования и застройки на территории  Протопоповского сельского поселения  в новой редакции:  (Проект прилагается)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b/>
        </w:rPr>
        <w:t xml:space="preserve">Председательствующий: </w:t>
      </w:r>
      <w:r>
        <w:rPr/>
        <w:t>Спросила о том, есть ли какие-либо вопросы у присутствующих к докладчику. Кто желает еще выступить?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Выступил:</w:t>
      </w:r>
      <w:r>
        <w:rPr/>
        <w:t xml:space="preserve"> Депутат Совета сельского поселения Панферов С.А., который  предложил  проект Постановления « Об утверждении Правил землепользования и застройки на территории  Протопоповского сельского поселения» одобрить в полном объеме и направить его в Администрацию Протопоповского сельского поселения для окончательного рассмотрения.</w:t>
      </w:r>
    </w:p>
    <w:p>
      <w:pPr>
        <w:pStyle w:val="Normal"/>
        <w:ind w:firstLine="540"/>
        <w:jc w:val="both"/>
        <w:rPr/>
      </w:pPr>
      <w:r>
        <w:rPr>
          <w:b/>
        </w:rPr>
        <w:t>Председательствующий:</w:t>
      </w:r>
      <w:r>
        <w:rPr>
          <w:color w:val="000000"/>
          <w:spacing w:val="-5"/>
        </w:rPr>
        <w:t xml:space="preserve"> – Имеются желающие выступить по теме публичных слушаний? Если нет желающих, публичные слушания объявляю закрытыми.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  <w:t>Председатель собрания:                                                        Г.О. Кин</w:t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8" w:leader="none"/>
        </w:tabs>
        <w:rPr/>
      </w:pPr>
      <w:r>
        <w:rPr/>
        <w:t>Секретарь:                                                                              О.В. Едельскова</w:t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p>
      <w:pPr>
        <w:pStyle w:val="Normal"/>
        <w:ind w:left="4380" w:hanging="43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U">
    <w:name w:val="u"/>
    <w:basedOn w:val="Style11"/>
    <w:qFormat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Абзац Знак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6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тья"/>
    <w:basedOn w:val="Normal"/>
    <w:qFormat/>
    <w:pPr>
      <w:autoSpaceDE w:val="false"/>
      <w:spacing w:lineRule="auto" w:line="360"/>
      <w:ind w:firstLine="54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3:29:00Z</dcterms:created>
  <dc:creator>USER</dc:creator>
  <dc:description/>
  <cp:keywords/>
  <dc:language>en-US</dc:language>
  <cp:lastModifiedBy>User</cp:lastModifiedBy>
  <cp:lastPrinted>2020-11-19T16:34:00Z</cp:lastPrinted>
  <dcterms:modified xsi:type="dcterms:W3CDTF">2022-11-24T10:49:00Z</dcterms:modified>
  <cp:revision>52</cp:revision>
  <dc:subject/>
  <dc:title>             СЛУШАЛИ: « Об обсуждении карты градостроительного зонирования деревни Канаковка», докладывала специалист, землеустроитель Администрации сельского поселения Слипецкая Надежда Геннадьевна</dc:title>
</cp:coreProperties>
</file>