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АДМИНИСТРАЦИЯ ПРОТОПОПОВСКОГО СЕЛЬСКОГО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25 июля  2023 года  № 46-п                                                        с.Протопоповка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подготовке изменений в Правила землепользования и застройки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Специалисту администрации Протопоповского сельского поселения Любинского муниципального района Омской области обеспечить подготовку проекта внесения изменений в Правила землепользования и застройки на территории Протопоп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бюллетене «Протопоповский муниципальный вестник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топоповск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льского поселения                                                                          Г.О.Кин                    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user</dc:creator>
  <dc:description/>
  <cp:keywords/>
  <dc:language>en-US</dc:language>
  <cp:lastModifiedBy>User</cp:lastModifiedBy>
  <cp:lastPrinted>2023-07-26T14:46:00Z</cp:lastPrinted>
  <dcterms:modified xsi:type="dcterms:W3CDTF">2023-07-26T08:46:00Z</dcterms:modified>
  <cp:revision>15</cp:revision>
  <dc:subject/>
  <dc:title/>
</cp:coreProperties>
</file>