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АДМИНИСТРАЦИЯ ПРОТОПОПОВСКОГО СЕЛЬСКОГО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01 апреля  2022 года  № 28-п                                                        с.Протопоповка  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 подготовке изменений в Правила землепользования и застройки на территории Протопоповского сельского поселения Любинского муниципального района Омской области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 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, Администрация Протопоповского сельского поселения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Специалисту администрации Протопоповского сельского поселения Любинского муниципального района Омской области обеспечить подготовку проекта внесения изменений в Правила землепользования и застройки на территории Протопоп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2. Опубликовать настоящее постановление в бюллетене «Протопоповский муниципальный вестник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ротопоповского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сельского поселения                                                                          Г.О.Кин                    </w:t>
      </w:r>
    </w:p>
    <w:sectPr>
      <w:type w:val="nextPage"/>
      <w:pgSz w:w="11906" w:h="16838"/>
      <w:pgMar w:left="1134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00"/>
    </w:pPr>
    <w:rPr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07:00Z</dcterms:created>
  <dc:creator>user</dc:creator>
  <dc:description/>
  <cp:keywords/>
  <dc:language>en-US</dc:language>
  <cp:lastModifiedBy>User</cp:lastModifiedBy>
  <cp:lastPrinted>2022-04-05T15:41:00Z</cp:lastPrinted>
  <dcterms:modified xsi:type="dcterms:W3CDTF">2022-04-05T09:42:00Z</dcterms:modified>
  <cp:revision>11</cp:revision>
  <dc:subject/>
  <dc:title/>
</cp:coreProperties>
</file>