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РОТОПОП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юбин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</w:p>
    <w:p>
      <w:pPr>
        <w:pStyle w:val="Normal"/>
        <w:rPr/>
      </w:pPr>
      <w:r>
        <w:rPr>
          <w:sz w:val="28"/>
          <w:szCs w:val="28"/>
        </w:rPr>
        <w:t>10 августа  2022 года  № 84-п                                                      с.Протопоп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Протопоповского сельского поселения от 15.04.2020 № 29-п «О Порядке формирования перечня и оценки налоговых расходов Протопоповского сельского поселения Любинского муниципального района Омской области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74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руководствуясь Уставом Протопоповского сельского поселения Любинского муниципального района Омской области Администрация Протопопов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й в постановление Администрации Протопоповского сельского поселения от 15.04.2020 № 29-п «О Порядке формирования перечня и оценки налоговых расходов Протопоповского сельского поселения Любинского муниципального района Омской области»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1.1 В главе II пункта 7 подпункт б) изложить в следующей редакции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б) до 15 августа текущего финансового года подготавливает заключение об оценке эффективности налоговых расход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  Опубликовать настоящее постановление в бюллетене «Протопоповский муниципальный вестник» и разместить на официальном сайте Протопоповского сельского поселения Любинского муниципального  района Омской области в информационно-телекоммуникационной сети «Интернет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отопоповск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Г.О.Ки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28BDF8C32256320E826A91E6A9912C5B8E6C6126DA8C997B3739A63C10DE68CD10C36D234B5ECE35B9ED8C6514B26417B4A3604E79a7s7J" TargetMode="External"/><Relationship Id="rId3" Type="http://schemas.openxmlformats.org/officeDocument/2006/relationships/hyperlink" Target="consultantplus://offline/ref=1928BDF8C32256320E826A91E6A9912C5B8E676023DA8C997B3739A63C10DE68DF109B64254847C565F6ABD96Aa1s5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4:51:00Z</dcterms:created>
  <dc:creator>AutoBVT</dc:creator>
  <dc:description/>
  <cp:keywords/>
  <dc:language>en-US</dc:language>
  <cp:lastModifiedBy>User</cp:lastModifiedBy>
  <cp:lastPrinted>2022-08-10T09:54:00Z</cp:lastPrinted>
  <dcterms:modified xsi:type="dcterms:W3CDTF">2022-08-10T03:58:00Z</dcterms:modified>
  <cp:revision>10</cp:revision>
  <dc:subject/>
  <dc:title/>
</cp:coreProperties>
</file>