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widowControl w:val="false"/>
        <w:spacing w:before="0" w:after="0"/>
        <w:ind w:right="-58" w:hanging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стать на учет в центре занятости       населения Омской области в качестве</w:t>
      </w:r>
      <w:r>
        <w:rPr>
          <w:rFonts w:cs="Times New Roman" w:ascii="Times New Roman" w:hAnsi="Times New Roman"/>
          <w:sz w:val="26"/>
          <w:szCs w:val="26"/>
        </w:rPr>
        <w:t xml:space="preserve"> безработного или ищущего работу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регистрироваться на единой платформе в сфере занятости и трудовых отношений "Работа в России"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существить поиск работы с последующим заключением трудового договора в период действия социального контракта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ежемесячно предоставлять в комплексный центр социального обслуживания населения отчет о реализации мероприятий, предусмотренных программой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уведомить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ый орган Министерства труда и социального развития Омской области в течение </w:t>
        <w:br/>
        <w:t>3 рабочих дней о досрочном прекращении выполнения мероприятий программы;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ернуть в бюджет Омской области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244061"/>
          <w:sz w:val="32"/>
          <w:szCs w:val="32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учреждение Омской области «Комплексный центр социального обслуживания населения Любинского района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646160, Омская област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п. Любинск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л. Почтовая, д. 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дание Сбербанка, 2 этаж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абинет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. 8 (38175) 2-28-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ubino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cs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lubino_kcson@</w:t>
      </w:r>
      <w:r>
        <w:rPr>
          <w:rFonts w:cs="Times New Roman" w:ascii="Times New Roman" w:hAnsi="Times New Roman"/>
          <w:sz w:val="28"/>
          <w:szCs w:val="28"/>
          <w:lang w:val="en-US"/>
        </w:rPr>
        <w:t>mtsr</w:t>
      </w:r>
      <w:r>
        <w:rPr>
          <w:rFonts w:cs="Times New Roman" w:ascii="Times New Roman" w:hAnsi="Times New Roman"/>
          <w:sz w:val="28"/>
          <w:szCs w:val="28"/>
        </w:rPr>
        <w:t>.omsk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34200</wp:posOffset>
            </wp:positionH>
            <wp:positionV relativeFrom="margin">
              <wp:posOffset>4504690</wp:posOffset>
            </wp:positionV>
            <wp:extent cx="2955290" cy="197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.ru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 8.30 ч. до 17.45 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ятница с 8.30 ч. до 16.30 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br/>
        <w:br/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инистерство труда и социального развития Омской области</w:t>
      </w:r>
    </w:p>
    <w:p>
      <w:pPr>
        <w:pStyle w:val="Msotitle3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57138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color w:val="1F497D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color w:val="1F497D"/>
          <w:sz w:val="36"/>
          <w:szCs w:val="36"/>
        </w:rPr>
        <w:t>поиску работы</w:t>
      </w:r>
      <w:r>
        <w:rPr>
          <w:rFonts w:cs="Times New Roman" w:ascii="Times New Roman" w:hAnsi="Times New Roman"/>
          <w:b/>
          <w:bCs/>
          <w:i/>
          <w:iCs/>
          <w:color w:val="057138"/>
          <w:sz w:val="48"/>
          <w:szCs w:val="48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40"/>
          <w:szCs w:val="40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823B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823B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. 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right="153" w:hanging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lineRule="auto" w:line="240" w:before="0" w:after="0"/>
        <w:ind w:left="335" w:right="153" w:firstLine="23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территориальным органом Министерством труда и социальной защиты Омской области, в соответствии с которым, орган социальной защиты населения обязуется оказать гражданину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F497D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Условием заключения социального контракта по поиску работы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  <w:shd w:fill="FFFFFF" w:val="clear"/>
        </w:rPr>
        <w:t>являе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1F497D"/>
          <w:sz w:val="26"/>
          <w:szCs w:val="26"/>
          <w:shd w:fill="FFFFFF" w:val="clear"/>
        </w:rPr>
        <w:t xml:space="preserve">-  </w:t>
      </w:r>
      <w:r>
        <w:rPr>
          <w:rFonts w:cs="Times New Roman" w:ascii="Times New Roman" w:hAnsi="Times New Roman"/>
          <w:i/>
          <w:color w:val="1F497D"/>
          <w:sz w:val="26"/>
          <w:szCs w:val="26"/>
          <w:shd w:fill="FFFFFF" w:val="clear"/>
        </w:rPr>
        <w:t>отсутствие трудовой занятости заяв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F497D"/>
          <w:sz w:val="26"/>
          <w:szCs w:val="26"/>
          <w:shd w:fill="FFFFFF" w:val="clear"/>
        </w:rPr>
        <w:t>- нуждаемость в социальной поддержке.</w:t>
      </w:r>
      <w:r>
        <w:rPr>
          <w:rFonts w:cs="Times New Roman" w:ascii="Times New Roman" w:hAnsi="Times New Roman"/>
          <w:color w:val="1F497D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контракт за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рок не более чем на 9 месяцев. 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9555</wp:posOffset>
            </wp:positionH>
            <wp:positionV relativeFrom="margin">
              <wp:posOffset>5249545</wp:posOffset>
            </wp:positionV>
            <wp:extent cx="2156460" cy="173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E8C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E8C1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365F91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4"/>
        </w:rPr>
        <w:t>Ежемесяч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ая выплата гражданину, зарегистрированному в центре занятости населения в качестве безработного или ищущего работу, осуществляется в течение 1 месяца с даты заключения социального контракта и далее в течение 3 месяцев с даты подтверждения факта трудоустройств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выплаты в 2024 году составляет 14958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Этапы заключения социального контракта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согласование программы социальной адаптации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циального контракт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социальной    адаптации.</w:t>
      </w:r>
    </w:p>
    <w:p>
      <w:pPr>
        <w:pStyle w:val="ConsPlus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/>
          <w:b/>
          <w:bCs/>
          <w:color w:val="365F91"/>
          <w:sz w:val="28"/>
          <w:szCs w:val="28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br/>
        <w:br/>
        <w:br/>
        <w:br/>
        <w:br/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 w:before="0" w:after="0"/>
        <w:contextualSpacing/>
        <w:jc w:val="both"/>
        <w:rPr/>
      </w:pPr>
      <w:r>
        <w:rPr/>
        <w:t>1)Паспорт или иной документ, удостоверяющий личность гражданин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2) документы, подтверждающие состав семьи гражданина: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-документы, удостоверяющие личность членов семьи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-свидетельство о (заключении) расторжении бра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-свидетельство о рождении ребен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3)копию финансового лицевого счета, выдаваемую органом управления многоквартирным домом, или иной документ, содержащий сведения о лицах, зарегистрированных совместно с гражданином по месту его жительства (пребывания)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4) документы о принадлежащем гражданину (членам его семьи) имуществе на праве собственности;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>5) документы, содержащие сведения о доходах гражданина, в том числе заработке (каждого члена его семьи) за 3 календарных месяца, предшествующих 1 календарному месяцу перед месяцем подачи заявлени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/>
      </w:pPr>
      <w:r>
        <w:rPr/>
        <w:t xml:space="preserve">  </w:t>
      </w:r>
      <w:r>
        <w:rPr/>
        <w:t xml:space="preserve">6) договор банковского счета или иной документ, содержащий реквизиты банковского счета;                  </w:t>
      </w: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  <w:b/>
        <w:szCs w:val="36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1F497D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color w:val="1F497D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365F91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4F81BD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20:00Z</dcterms:created>
  <dc:creator>1</dc:creator>
  <dc:description/>
  <cp:keywords/>
  <dc:language>en-US</dc:language>
  <cp:lastModifiedBy>Рабочий</cp:lastModifiedBy>
  <cp:lastPrinted>2024-03-04T10:28:00Z</cp:lastPrinted>
  <dcterms:modified xsi:type="dcterms:W3CDTF">2024-03-04T03:36:00Z</dcterms:modified>
  <cp:revision>15</cp:revision>
  <dc:subject/>
  <dc:title/>
</cp:coreProperties>
</file>