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топоповский муниципальный 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ротопоп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уск № 3 от 17.02.2023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ВЕТ ПРОТОПОПОВСКОГО СЕЛЬСКОГО 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Любинского муниципального рай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ind w:firstLine="2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ind w:firstLine="24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4 февраля 2023 года № 3                                                                         с.Протопоповка </w:t>
      </w:r>
    </w:p>
    <w:p>
      <w:pPr>
        <w:pStyle w:val="TextBody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Отчёт Главы Протопоповского сельского поселения  об  итогах социально-экономического развития сельского поселения   и деятельности Администрации Протопоповского сельского поселения Любинского муниципального района за 2022 го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  </w:t>
      </w:r>
      <w:r>
        <w:rPr>
          <w:sz w:val="18"/>
          <w:szCs w:val="18"/>
        </w:rPr>
        <w:t>В соответствии со статьей 36 Федерального  закона от 06.10.2003 г. № 131-ФЗ «Об общих принципах организации местного самоуправления в Российской Федерации», статьей 27 Устава Протопоповского сельского поселения Любинского муниципального района, заслушав и обсудив отчёт Главы Протопоповского сельского поселения  об  итогах социально-экономического развития сельского поселения и деятельности Администрации Протопоповского сельского поселения Любинского муниципального района за 2022год, Совет Протопоповского сельского посел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Отчет Главы об  итогах социально-экономического развития сельского поселения и деятельности Администрации Протопоповского сельского поселения Любинского муниципального района за 2022год принять к сведению, работу Главы  считать удовлетворительной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 Опубликовать отчёт Главы об  итогах социально-экономического развития сельского поселения и деятельности Администрации Протопоповского сельского поселения Любинского муниципального района за 2022 год в бюллетене «Протопоповский муниципальный вестник» и  разместить на официальном сайте  Администрации Протопоповского сельского поселения в сети «Интернет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ротопоповского</w:t>
      </w:r>
    </w:p>
    <w:p>
      <w:pPr>
        <w:pStyle w:val="Normal"/>
        <w:rPr/>
      </w:pPr>
      <w:r>
        <w:rPr>
          <w:sz w:val="18"/>
          <w:szCs w:val="18"/>
        </w:rPr>
        <w:t>сельского поселения                                                                                                    Кин Г.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Уважаемые депутаты!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еятельность администрации Протопоповского сельского поселения Любинского муниципального района  в 2022 году была направлена на  достижение целей  и задач, определенных  Планом действий Администрации Протопоповского сельского поселения  по социально-экономическому развитию на 2022 год,  программой комплексного социально-экономического развития.</w:t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Бюджет Протопоповского сельского  поселения за 2022 год исполнен по доходной части на 100 %  и расходной части на 99 %. За 2022  год в бюджет поселения поступило 8209,6 тыс. рублей, в том числе: безвозмездные поступления от других бюджетов бюджетной системы Российской Федерации  и прочие межбюджетные трансферты 6094,8 тыс. рублей,  налоговые и неналоговые доходы составили 2114,8 тыс. рублей. </w:t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Бюджет поселения  формируется за счет налоговых и неналоговых доходов,  это: </w:t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земельный налог-548,0 тыс. рублей,  </w:t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  <w:t>-налог на имущество физических лиц -36,1 тыс. рублей и</w:t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% подоходного налога -48,5 тыс. рублей, </w:t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единый сельскохозяйственный налог- 35,0 тыс. рублей,     </w:t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государственная пошлина- 2,4 тыс. рублей, </w:t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  <w:t>-акцизы по подакцизным товарам (дизельное топливо, автомобильный бензин)- 736,2 тыс.рублей,</w:t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  <w:t>- доходы получаемые в виде арендной платы за земельные участки- 418,4 тыс.рублей,</w:t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оходы получаемые в виде арендной платы за сдачу в аренду помещения- 60,8 тыс.рублей, </w:t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  <w:t>-плата поступившая в рамках договора за предоставление права на размещение НТО-14,4 тыс.рублей,</w:t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инициативные платежи зачисляемые в бюджет сельского поселения- 215,0 тыс.рублей.</w:t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Уменьшение налоговых и неналоговых доходов в 2022 году по сравнению с 2021 годом произошло на 38,4 тыс.рублей.</w:t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Снижение доходов в 2022 году по сравнению с 2021 годом произошло на 410,9 тыс.рублей:</w:t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государственная пошлина- 0,2 тыс.рублей; </w:t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пеня по договорам аренды земельных участков (ООО «Золотая Нива»- 410,7 тыс.рублей.</w:t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Увеличение доходов в 2022 году по сравнению с 2021 годом произошли на 372,6 тыс.рублей:</w:t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  <w:t>-налог на доходы  на -11,8 тыс.рублей;</w:t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  <w:t>-акцизы по подакцизным товарам (дизельное топливо, автомобильный бензин) на- 104,8 тыс.рублей;</w:t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  <w:t>-единый сельскохозяйственный налог на- 11,3 тыс.рублей;</w:t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  <w:t>-налог на имущество физических лиц-6,0 тыс.рублей;</w:t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  <w:t>-земельный налог на -3,4 тыс.рублей;</w:t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  <w:t>- доходы получаемые в виде арендной платы за земельные участки- 4,0 тыс.руб;</w:t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  <w:t>- доходы получаемые в виде арендной платы за сдачу в аренду помещения- 9,1 тыс.рублей</w:t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  <w:t>-плата, поступившая в рамках договора за предоставление права на размещение НТО на-7,2 тыс.рублей;</w:t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  <w:t>-инициативные платежи зачисляемые в бюджет сельского поселения- 215,0 тыс.рублей.</w:t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сходы  бюджета составили   8226,4 тыс. рублей:</w:t>
      </w:r>
    </w:p>
    <w:p>
      <w:pPr>
        <w:pStyle w:val="Style21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21"/>
        <w:spacing w:before="0" w:after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сновная доля расходов  по статье </w:t>
      </w:r>
      <w:r>
        <w:rPr>
          <w:b/>
          <w:i/>
          <w:sz w:val="18"/>
          <w:szCs w:val="18"/>
        </w:rPr>
        <w:t>Общегосударственные  расходы (содержание главы и аппарата  администрации)  2243,7 тыс.рублей. (оплата труда, коммунальные услуги, техническое сопровождение программ, ГСМ, з/части и  т.д)</w:t>
      </w:r>
    </w:p>
    <w:p>
      <w:pPr>
        <w:pStyle w:val="Style21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21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ругие общегосударственные вопросы-316,3 тыс.рублей</w:t>
      </w:r>
    </w:p>
    <w:p>
      <w:pPr>
        <w:pStyle w:val="Style21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21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слуги бухгалтера-90,0 тыс.рублей;</w:t>
      </w:r>
    </w:p>
    <w:p>
      <w:pPr>
        <w:pStyle w:val="Style21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слуги по установке видеокамеры и видеонаблюдение на спортивной площадке-18,0  тыс.рублей;</w:t>
      </w:r>
    </w:p>
    <w:p>
      <w:pPr>
        <w:pStyle w:val="Style21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обретение флага-1,2 тыс.рублей;</w:t>
      </w:r>
    </w:p>
    <w:p>
      <w:pPr>
        <w:pStyle w:val="Style21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удебные расходы-108,0 тыс.рублей;</w:t>
      </w:r>
    </w:p>
    <w:p>
      <w:pPr>
        <w:pStyle w:val="Style21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хнические планы на газопровод д.Ровная Поляна и подводящий газопровод до д.Кочки-99,1 тыс.рублей.(из них субсидия 98,1 тыс.рублей)</w:t>
      </w:r>
    </w:p>
    <w:p>
      <w:pPr>
        <w:pStyle w:val="Style21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1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плата содержания военно-учетного работника(оплата труда и канцелярские принадлежности)-89,8 тыс.рублей</w:t>
      </w:r>
    </w:p>
    <w:p>
      <w:pPr>
        <w:pStyle w:val="Style21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21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21"/>
        <w:spacing w:before="0" w:after="0"/>
        <w:jc w:val="both"/>
        <w:rPr/>
      </w:pPr>
      <w:r>
        <w:rPr>
          <w:b/>
          <w:i/>
          <w:sz w:val="18"/>
          <w:szCs w:val="18"/>
        </w:rPr>
        <w:t xml:space="preserve">Другие вопросы в области национальной безопасности и правоохранительной деятельности-0,9 тыс. рублей </w:t>
      </w:r>
      <w:r>
        <w:rPr>
          <w:i/>
          <w:sz w:val="18"/>
          <w:szCs w:val="18"/>
        </w:rPr>
        <w:t>(страхование дружинников).</w:t>
      </w:r>
    </w:p>
    <w:p>
      <w:pPr>
        <w:pStyle w:val="Style21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</w:t>
      </w:r>
    </w:p>
    <w:p>
      <w:pPr>
        <w:pStyle w:val="Style21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ЦИОНАЛЬНАЯ ЭКОНОМИКА</w:t>
      </w:r>
    </w:p>
    <w:p>
      <w:pPr>
        <w:pStyle w:val="Style21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21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бщеэкономические вопросы (участие в организации и финансировании проведения общественных работ)-24,0 тыс.рублей</w:t>
      </w:r>
    </w:p>
    <w:p>
      <w:pPr>
        <w:pStyle w:val="Style21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21"/>
        <w:spacing w:before="0" w:after="0"/>
        <w:jc w:val="both"/>
        <w:rPr/>
      </w:pPr>
      <w:r>
        <w:rPr>
          <w:b/>
          <w:i/>
          <w:sz w:val="18"/>
          <w:szCs w:val="18"/>
        </w:rPr>
        <w:t>На развитие сельского хозяйства были направлены 204,6 тыс.рублей.</w:t>
      </w:r>
      <w:r>
        <w:rPr>
          <w:sz w:val="18"/>
          <w:szCs w:val="18"/>
        </w:rPr>
        <w:t xml:space="preserve"> </w:t>
      </w:r>
    </w:p>
    <w:p>
      <w:pPr>
        <w:pStyle w:val="Style2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Субсидий гражданам ЛПХ, на возмещение части затрат   по производству молока-146,8 тыс.рублей) (20 человек);</w:t>
      </w:r>
    </w:p>
    <w:p>
      <w:pPr>
        <w:pStyle w:val="Style21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Субсидий гражданам ведущим личное подсобное хозяйство, на возмещение части затрат молодым семьям на приобретение ремонтных телок-50,0 тыс.рублей (5  семей на общее количество 5 голов).Всего за период действия субсидий получено 52 ремонтные телки.</w:t>
      </w:r>
    </w:p>
    <w:p>
      <w:pPr>
        <w:pStyle w:val="Style21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Субсидий  на возмещение части затрат по сбору, хранению, первичной обработке и транспортировке молока на промышленную переработку-7,8 тыс.рублей.</w:t>
      </w:r>
    </w:p>
    <w:p>
      <w:pPr>
        <w:pStyle w:val="Rmcciaba"/>
        <w:suppressAutoHyphens w:val="true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</w:t>
      </w:r>
      <w:r>
        <w:rPr>
          <w:sz w:val="18"/>
          <w:szCs w:val="18"/>
        </w:rPr>
        <w:t xml:space="preserve">Администрация делает всё возможное для развития личных подсобных хозяйств. </w:t>
      </w:r>
    </w:p>
    <w:p>
      <w:pPr>
        <w:pStyle w:val="Normal"/>
        <w:ind w:right="-5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</w:t>
      </w:r>
    </w:p>
    <w:p>
      <w:pPr>
        <w:pStyle w:val="Style21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а содержание дорог  направлено 2884,3 тыс.рублей, это</w:t>
      </w:r>
    </w:p>
    <w:p>
      <w:pPr>
        <w:pStyle w:val="Style21"/>
        <w:spacing w:before="0" w:after="0"/>
        <w:jc w:val="both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</w:r>
    </w:p>
    <w:p>
      <w:pPr>
        <w:pStyle w:val="Style21"/>
        <w:spacing w:before="0" w:after="0"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  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1. </w:t>
      </w:r>
      <w:r>
        <w:rPr>
          <w:i/>
          <w:sz w:val="18"/>
          <w:szCs w:val="18"/>
        </w:rPr>
        <w:t>Отчистка дорог от снега -74,7 тыс.рублей;</w:t>
      </w:r>
    </w:p>
    <w:p>
      <w:pPr>
        <w:pStyle w:val="Style21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2.  Услуги по сметной документации на предмет её соответствия для проведения работ по ремонту дороги в с.Протопоповка ул.Центральная, ул.Роза Люксембург и пешеходного перехода в с.Протопоповка  по ул.Роза Люксембург и  ул.Школьная -32,9 тыс. рублей); </w:t>
      </w:r>
    </w:p>
    <w:p>
      <w:pPr>
        <w:pStyle w:val="Style21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3. Строительные материалы (щеб.песч.смесь)д.Ровная Поляна ул.Южная и с.Протопоповка ул.Роза Люксембург-430,0 тыс.рублей;</w:t>
      </w:r>
    </w:p>
    <w:p>
      <w:pPr>
        <w:pStyle w:val="Style21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4.  Обустройство пешеходного перехода с.Протопоповка ул.Роза Люксембург -684,1 тыс.рублей;(из них субсидия 649,9 тыс.рублей)</w:t>
      </w:r>
    </w:p>
    <w:p>
      <w:pPr>
        <w:pStyle w:val="Style21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5. Строительный контроль по ремонту автомобильной дороги по ул.Центральная с.Протопоповка-37,6 тыс.рублей;</w:t>
      </w:r>
    </w:p>
    <w:p>
      <w:pPr>
        <w:pStyle w:val="Style21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. Ремонт автомобильной дороги по ул.Центральная с.Протопоповка-1600,0 тыс.рублей.(из них субсидия 1500,00 тыс.рублей)</w:t>
      </w:r>
    </w:p>
    <w:p>
      <w:pPr>
        <w:pStyle w:val="Style21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7.  Изготовление проекта организации дорожного движения-25,0 тыс.рублей;</w:t>
      </w:r>
    </w:p>
    <w:p>
      <w:pPr>
        <w:pStyle w:val="Style21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1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ругие вопросы в области национальной экономики направлено 120,7  тыс.рублей.</w:t>
      </w:r>
    </w:p>
    <w:p>
      <w:pPr>
        <w:pStyle w:val="Style21"/>
        <w:spacing w:before="0" w:after="0"/>
        <w:rPr/>
      </w:pP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>проведение кадастровых работ-15,0 тыс.рублей;</w:t>
      </w:r>
    </w:p>
    <w:p>
      <w:pPr>
        <w:pStyle w:val="Style21"/>
        <w:spacing w:before="0" w:after="0"/>
        <w:rPr>
          <w:sz w:val="18"/>
          <w:szCs w:val="18"/>
        </w:rPr>
      </w:pPr>
      <w:r>
        <w:rPr>
          <w:sz w:val="18"/>
          <w:szCs w:val="18"/>
        </w:rPr>
        <w:t>-графические описания границ-105,0 тыс.рублей;</w:t>
      </w:r>
    </w:p>
    <w:p>
      <w:pPr>
        <w:pStyle w:val="Style21"/>
        <w:spacing w:before="0" w:after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-кан. товары-0,7 тыс.рублей.</w:t>
      </w:r>
    </w:p>
    <w:p>
      <w:pPr>
        <w:pStyle w:val="Style21"/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21"/>
        <w:spacing w:before="0" w:after="0"/>
        <w:jc w:val="both"/>
        <w:rPr/>
      </w:pPr>
      <w:r>
        <w:rPr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Жилищно-Коммунальное  хозяйство направлено 626,3 тыс.рублей.</w:t>
      </w:r>
    </w:p>
    <w:p>
      <w:pPr>
        <w:pStyle w:val="Style21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21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оммунальное хозяйство-339,0 тыс.рублей</w:t>
      </w:r>
    </w:p>
    <w:p>
      <w:pPr>
        <w:pStyle w:val="Style21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монт тепловой сети-21,9 тыс.рублей;</w:t>
      </w:r>
    </w:p>
    <w:p>
      <w:pPr>
        <w:pStyle w:val="Style21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ктуализация схем теплоснабжения -20,5 тыс.рублей;</w:t>
      </w:r>
    </w:p>
    <w:p>
      <w:pPr>
        <w:pStyle w:val="Style21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становка счетчика газа -17,5 тыс.рублей;</w:t>
      </w:r>
    </w:p>
    <w:p>
      <w:pPr>
        <w:pStyle w:val="Style21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монт здания насосной станции-278,2 тыс.рублей;</w:t>
      </w:r>
    </w:p>
    <w:p>
      <w:pPr>
        <w:pStyle w:val="Style21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ран шаровый-0,2 тыс.рублей;</w:t>
      </w:r>
    </w:p>
    <w:p>
      <w:pPr>
        <w:pStyle w:val="Style21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Эмаль для покраски газовой трубы-0,7 тыс.рублей. </w:t>
      </w:r>
    </w:p>
    <w:p>
      <w:pPr>
        <w:pStyle w:val="Style21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1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Сотрудники администрации поселения благодарят руководителя  «Любинского ЖКХ» в лице  Хасеинова  Марата Токенбаевича за  то, что был проведен ремонт системы отопления и  у нас в этом году в администрации тепло.</w:t>
      </w:r>
    </w:p>
    <w:p>
      <w:pPr>
        <w:pStyle w:val="Style21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На сегодняшний день в нашем поселении вызывает тревогу состояние внутрипоселковых и подводящих водопроводных сетей  в с. Протопопов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Так как изношенность водопроводных сетей  составляет  (80%), давление воды в с.Протопоповка очень низкое, данную ситуацию  можно исправить только путем замены водопровода и установкой насосного оборудования.  В этом году выделены денежные средства для установки насоса в здании насосной станции, для поднятия давления в селе Протопопов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Денежных средств для ремонта водопроводных сетей в бюджете поселения не хватает, поэтому ремонт сетей производиться  частично.</w:t>
      </w:r>
    </w:p>
    <w:p>
      <w:pPr>
        <w:pStyle w:val="Style21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Style21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а вопросы по благоустройству  направлено 287,3 тыс.рублей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Уличное освещение-38,7 тыс. рублей;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Обслуживание приборов учета уличного освещения -94,8 тыс.рублей;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редоставление мест на опорах-8,6 тыс.рублей;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Смета по обустройству общественных территорий (парковая зона) и по ликвидации свалок д.Ровная Поляна и д.Кочки-22,1 тыс.рублей;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Уничтожение наркосодержащих растений-3,0 тыс.рублей;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риобретение бензотриммера-6,8 тыс.рублей;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онтейнеры для ТКО-36,6 тыс.рублей;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уртовка свалки ТКО-24,0 тыс.рублей;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Строительные материалы для изготовления площадки ТКО -44,3 тыс.рублей;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Светильники на солнечных батареях-8,4 тыс.рублей.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Повышение квалификации-14,0 тыс.рублей.</w:t>
      </w:r>
    </w:p>
    <w:p>
      <w:pPr>
        <w:pStyle w:val="Style21"/>
        <w:spacing w:before="0" w:after="0"/>
        <w:jc w:val="both"/>
        <w:rPr/>
      </w:pPr>
      <w:r>
        <w:rPr>
          <w:i/>
          <w:sz w:val="18"/>
          <w:szCs w:val="18"/>
        </w:rPr>
        <w:t xml:space="preserve">                    </w:t>
      </w:r>
      <w:r>
        <w:rPr>
          <w:b/>
          <w:i/>
          <w:sz w:val="18"/>
          <w:szCs w:val="18"/>
        </w:rPr>
        <w:t>Молодежная политика -122,5 тыс.рублей.</w:t>
      </w:r>
    </w:p>
    <w:p>
      <w:pPr>
        <w:pStyle w:val="Normal"/>
        <w:ind w:right="-54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По соглашению на организацию и осуществление мероприятий по работе с детьми и молодежью – 122,5 тыс.рублей.</w:t>
      </w:r>
    </w:p>
    <w:p>
      <w:pPr>
        <w:pStyle w:val="Normal"/>
        <w:ind w:right="-54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ециалист по молодежной политике  ведет активную работу среди  молодежи. Состоит в комиссии по делам несовершеннолетних. Ежегодно принимаем участие в различных соревнованиях: Лыжня России, Праздник Севера, </w:t>
      </w:r>
    </w:p>
    <w:p>
      <w:pPr>
        <w:pStyle w:val="Normal"/>
        <w:ind w:right="-54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1"/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ультура-384,0 тыс.рублей.</w:t>
      </w:r>
    </w:p>
    <w:p>
      <w:pPr>
        <w:pStyle w:val="Normal"/>
        <w:ind w:right="-545" w:hanging="0"/>
        <w:jc w:val="both"/>
        <w:rPr/>
      </w:pPr>
      <w:r>
        <w:rPr>
          <w:b/>
          <w:sz w:val="18"/>
          <w:szCs w:val="18"/>
        </w:rPr>
        <w:t xml:space="preserve">   </w:t>
      </w:r>
      <w:r>
        <w:rPr>
          <w:i/>
          <w:sz w:val="18"/>
          <w:szCs w:val="18"/>
        </w:rPr>
        <w:t>Соглашение по организации мероприятий в сфере культуры-375,6 тыс.рублей;</w:t>
      </w:r>
    </w:p>
    <w:p>
      <w:pPr>
        <w:pStyle w:val="Normal"/>
        <w:ind w:right="-54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Проведение мероприятий-5,5 тыс.рублей.</w:t>
      </w:r>
    </w:p>
    <w:p>
      <w:pPr>
        <w:pStyle w:val="Normal"/>
        <w:ind w:right="-54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Приобретение новогодней сосны-2,9 тыс.рублей.</w:t>
      </w:r>
    </w:p>
    <w:p>
      <w:pPr>
        <w:pStyle w:val="Normal"/>
        <w:ind w:right="-54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Доплата к пенсии муниципальных служащих -83,4 тыс.рублей.</w:t>
      </w:r>
    </w:p>
    <w:p>
      <w:pPr>
        <w:pStyle w:val="Normal"/>
        <w:ind w:right="-54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54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ведение мероприятий в области спорта и физической культуры -1111,9 тыс.рублей</w:t>
      </w:r>
    </w:p>
    <w:p>
      <w:pPr>
        <w:pStyle w:val="Normal"/>
        <w:ind w:right="-54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54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оведение спортивных мероприятий-10,7 тыс.рублей;</w:t>
      </w:r>
    </w:p>
    <w:p>
      <w:pPr>
        <w:pStyle w:val="Normal"/>
        <w:ind w:right="-54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стройство спортивной площадки-1078,2 тыс.рублей;</w:t>
      </w:r>
    </w:p>
    <w:p>
      <w:pPr>
        <w:pStyle w:val="Normal"/>
        <w:ind w:right="-54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хническое сопровождение спортивной площадки-23,0 тыс.рублей.(строй контроль)</w:t>
      </w:r>
    </w:p>
    <w:p>
      <w:pPr>
        <w:pStyle w:val="Normal"/>
        <w:ind w:right="-54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545" w:hanging="0"/>
        <w:jc w:val="both"/>
        <w:rPr/>
      </w:pPr>
      <w:r>
        <w:rPr>
          <w:b/>
          <w:i/>
          <w:sz w:val="18"/>
          <w:szCs w:val="18"/>
        </w:rPr>
        <w:t xml:space="preserve">       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ссовое исполнение бюджета осуществлялось через казначейство, нецелевого использования бюджетных средств не допущено. Заработная плата выплачивалась своевременно.</w:t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 связи с небольшим увеличением налоговых платежей, денежных средств  в бюджете поселения все равно недостаточно для исполнения должным образом всех полномочий предусмотренных Уставом поселения.  Сложная обстановка с ремонтом дорог.</w:t>
      </w:r>
    </w:p>
    <w:p>
      <w:pPr>
        <w:pStyle w:val="Normal"/>
        <w:ind w:right="-545" w:hanging="0"/>
        <w:jc w:val="both"/>
        <w:rPr/>
      </w:pPr>
      <w:r>
        <w:rPr>
          <w:color w:val="FF0000"/>
          <w:sz w:val="18"/>
          <w:szCs w:val="18"/>
        </w:rPr>
        <w:t xml:space="preserve">       </w:t>
      </w:r>
      <w:r>
        <w:rPr>
          <w:sz w:val="18"/>
          <w:szCs w:val="18"/>
        </w:rPr>
        <w:t>Для увеличения доходной части бюджета администрацией предпринимается ряд мер</w:t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это  эффективное использование имущества, находящегося в собственности сельского поселения: сдача в аренду  части здания администрации; сдача в аренду земельных участков для сельскохозяйственного производства. Это оформление в собственность земельных участков, которые оставались неоформленными.</w:t>
      </w:r>
    </w:p>
    <w:p>
      <w:pPr>
        <w:pStyle w:val="Rmcciaba"/>
        <w:suppressAutoHyphens w:val="true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На территории поселения осуществляют деятельность 7 субъектов малого предпринимательства, из них:- 5 индивидуальных предпринимателей. </w:t>
      </w:r>
    </w:p>
    <w:p>
      <w:pPr>
        <w:pStyle w:val="Rmcciaba"/>
        <w:suppressAutoHyphens w:val="true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руктура малого предпринимательства поселения складывается следующим образом </w:t>
      </w:r>
    </w:p>
    <w:p>
      <w:pPr>
        <w:pStyle w:val="Rmcciaba"/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озничная торговля –  2 предпринимателя: (Бредун И. А.; Коломникова, К.А.) и Любинское РайПО. </w:t>
      </w:r>
    </w:p>
    <w:p>
      <w:pPr>
        <w:pStyle w:val="Rmcciaba"/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ельское хозяйство- 3 предпринимателя -  (Москаленко Г.О,  Дик В.В.  Яковец  С.В.).</w:t>
      </w:r>
    </w:p>
    <w:p>
      <w:pPr>
        <w:pStyle w:val="Rmcciaba"/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жилищно-коммунальное хозяйство ООО «Любинское ЖКХ»</w:t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Численность населения в поселении 1034 человека, в 2022 году  12 человек умерло и 10 детей  родилось.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исло детей в возрасте   0 до 18 лет составляет  284 ребенка, с. Протопоповка-140 детей, Ровная Поляна-95 и Кочки-49 детей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поселении  проживает 28 многодетных семей. Из них  одна семья  имеющая  7 детей, в 21 семье- 3 ребенка, 4 семьи имеют 4 ребенка и две семьи имеют 5 детей. На территории сельского поселения проживает две семьи у которых находятся под опекой де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Численность трудоспособного населения 599 человек. Число занятых в экономике - 453 человек, в том числе в районе 297 человек (из них в ЛПХ – 100 человек), в г . Омске – 116 человек, в других районах – 18 человек, в других регионах – 22 человек. Уровень общей безработицы в поселении 6,2%. Незанятое население составляет 368 человек. Общая численность безработных - 30 человек. Численность экономически активного населения - 483 челове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зование.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Протопоповской школе обучается 56 учеников, из них 31 учащийся с 1 по 4 класс,23 учащихся с 5 по 9 класс и два ребенка на домашнем обучении. На подвозе из д. Кочки 16 ребятишек, в ЛСОШ №3 подвозится 20 учеников. В школе организовано горячее полноценное питание, охват составляет 100% .Ежегодно Администрация сельского поселения поздравляет первоклассников и выпускников школы, вручает памятные подарки. В 2022 году ко дню матери Администрацией поселения  были вручены благодарственные письма родителям за воспитание отзывчивых детей, которые не остались в стороне когда на нашей территории был пожа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ротопоповском  детском саду воспитывается 18детей  в 2-х группах: из Кочек  подвозится 1 ребенок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На территории поселения функционируют сельский Дом культуры в с. Протопоповка и два досуговых объекта: в д. Кочки и в д. Ровная Поляна, немецкий центр встреч, библиотека в Протопоповском ДК. На сегодняшний день  досуговые обьекты в д. Ровная Поляна и д. Кочки нуждаются в ремонте ( замена полов и окон, ремонт системы отопления)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Протопоповском сельском Доме культуры работает 13 клубных формирований, из них 10 самодеятельного народного творчества, из которых 6 для детей до 14 лет. В 2022 году  в Протопоповский сельский Дом культуры была приобретена звуковая аппаратура (2колонки,2стойки под колонки, 2 микрофона, микшерный пульт) средства были выделены Администрацией Любинского муниципального района. А так же были сшиты сценические костюмы в количестве 7 штук и головные уборы 7 штук для вокальной группы  «Раздолье».  Для увеличения каркаса экрана была оказана спонсорская помощь (материал и работа) КФХ« ЯковецС.В»                                                                    Участники художественной самодеятельности активно учавствуют в различных конкурсах. Так в 2022 году  они учавствовали в 18 онлайн конкурсах международного и областного значения . В  результате получены дипломы 1,2,3 степени. А так же принимают активное участие в районных конкурсах, в 2022 году Протопоповский сельский дом культуры получил диплом 3 степени в районном конкурсе « Поет село родное» и вокальный ансамбль «Раздолье»  диплом лауреата первой степени в конкурсе « Наш край- Россия» Отдельно хотелось бы отметить Новикевич Надежду  Павловну  получившую диплом 3 степени в районом смотре конкурсе самодеятельности народного творчества « Поет село родное»-20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ва досуговых обьекта в д. Ровная- Поляна и д. Кочки так же активно учавствуют во всех мероприятиях, проводят концерты и Новогодние праздники. В 2022 году руководитель Ровнополянского досугового обьекта Генне Оксана Михайловна была награждена почетной грамотой за добросовестный труд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конце декабря нами была закуплена детская площадка, которую мы планируем установить в д. Кочки и несколько элементов добавить в Ровную поляну (баскетбольную стойку, турник с гимнастическими кольцами и качели одинарные), совместно с жителями деревни Ровная Поляна была установлена и отремонтирована гор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я совместно с Советом ветеранов  поздравляем юбиляров, вручаем памятные подарки это стало  хорошей традицией . Совместно с работниками культуры в День Победы (9 мая) проводим митинги, шествие бессмертного полка   и возложение венка к мемориал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нашем поселении к великому сожалению остался один участник ВОВ, это житель блокадного Ленинграда- Эйгяс Фома Эмиль  Степанови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едицинскую помощь населению оказывают действующие на территории поселения два фельдшерско-акушерских пункта, которые обеспечены очень ответственными опытными фельдшерами. В 2022 году 193 жителя Протопоповского поселения прошли диспансеризацию, 80% людей переболевших короновирусной  инфекцией прошли углубленную диспансеризацию, 20% отказались. В 2022 году на ФАПы установлены комьютеры , проведен интер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Анализируя состав правонарушений на территории поселения и принимаемые меры по профилактике преступности нужно отметить, что за 2022 год на территории поселения зарегистрировано 6 преступлений: 2 – раскрыто. Из них 2 кражи личного имущества( 1 раскрыто),1 вождение автомобиля в нетрезвом виде и 3- мошенничество. Для работы участкового созданы все условия. Есть отдельный кабинет, обустроено рабочее место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новным моментом в профилактике правонарушений является  работа Совета профилактики по предотвращению правонарушений.  Активно работает совет общественности  и комиссия по делам несовершеннолетних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и Протопоповского сельского поселения работают два первичных отделения партии «Единая Россия» , первое отделение  секретарь- Кин Галина Оттовна в д.Р-Поляна-4 члена партии, второе отделение секретарь- Карпун Галина Юриевна в с. Протопоповка 21 член парт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Деятельность администрации сельского поселения координирует Совет Протопоповского сельского поселения, состоящий из 10 народных избранников, избранных путем всеобщего голосования в сентябре 2020 года.  В течении 2022 года было проведено 15 заседаний Совета. Основные вопросы которые  рассматривались на заседании были : бюджет поселения, устав поселения и внесение изменений в нормативно - правовые акты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нализируя обращения граждан - в 2022 году основная масса обращений была по ремонту дорог и бродячим собакам.          А так же очень много жителей обращаются для консультации  в связи с приведением в порядок документов  по оформлению в собственность домовладений и земельных участков (присвоение адресов, запросы в Росреестр, получение выписок из ЕГРН), вопросы по догазификации ( в 2022 году по программе догазификация в нашем поселении учавствовало 5 семе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я сельского поселения в своей работе нацелена на участие во всех программах, если эти программы реально могут помочь в создании благоприятных условий для работы и жизни нашего населения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ак в 2022 году благодаря  всевозможным программам мы успели поучаствовали в 5 программах, это проэкт « Инициативное бюджетирование», мы построили спортивную площадку  рассчитанную для занятий спортом не только детей но и взрослого населения, ремонту дорог, обустройство пешеходного перехода, оформление в собственность двух газопроводов и ликвидация свалки в д.Ровная Поля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Так же в 2023 году мы прошли отбор по благоустройству парковой зоны. Выражаем искреннюю благодарность всем жителям принявшим участие в данных мероприятиях, надеемся, что будем продолжать начатое, ведь надо приводить в порядок все общественные мес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Хочу еще немного слов сказать о том, что наше поселение активно принимает участие в сборе средств и гуманитарной помощи  жителям Донбасса и нашим мобилизованным ребятам участвующим в спецоперации. Были собраны денежные средства, так же закупались и продукты питания и средства личной гигиены а так же было закуплено 10 комплектов рации, которые были переданы мобилизованны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Жители поселения не остаются равнодушными, готовы всегда прийти на помощь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онечно, все, что делается сегодня на территории поселения – это результат совместной работы со структурными подразделениями Администрации района. Мы благодарны за помощь и понимание. Благодаря совместной работе и плодотворному  сотрудничеству со всеми отделами и организациями района, нам удается преодолевать трудности и доводить начатые дела до конца. Так как планов у нас очень много мы надеемся, что наше сотрудничество и в дальнейшем будет приносить только положительные результат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  2023 году  перед администрацией сельского поселения стоит  основная задача - обеспечить наполнения бюджета поселения для решения полномочий, предусмотренных законом о местном самоуправлении. При этом возрастает роль эффективности управления финансами, увеличение доходных источников и экономное и рачительное использование бюджетных сред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еред администрацией поселения стоит много задач –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ремонт доро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благоустройство 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повышения качества и уровня жизни населения. Создание благоприятных условий для жизни.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ак сказал Максим Мейстер : Любой цели достигнет человек, чьи дела и мысли едины</w:t>
      </w:r>
      <w:r>
        <w:rPr>
          <w:sz w:val="36"/>
          <w:szCs w:val="36"/>
        </w:rPr>
        <w:t xml:space="preserve">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ПРОТОПОПО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76085</wp:posOffset>
                </wp:positionH>
                <wp:positionV relativeFrom="paragraph">
                  <wp:posOffset>83185</wp:posOffset>
                </wp:positionV>
                <wp:extent cx="5760720" cy="635"/>
                <wp:effectExtent l="26035" t="26035" r="26035" b="2603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3.55pt,6.55pt" to="-80pt,6.55pt" ID="Прямая соединительная линия 2" stroked="t" o:allowincell="f" style="position:absolute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57160</wp:posOffset>
                </wp:positionH>
                <wp:positionV relativeFrom="paragraph">
                  <wp:posOffset>5715</wp:posOffset>
                </wp:positionV>
                <wp:extent cx="5760720" cy="635"/>
                <wp:effectExtent l="3810" t="3810" r="3810" b="381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0.8pt,0.45pt" to="-157.25pt,0.45pt" ID="Прямая соединительная линия 1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10.02.2023 г. № 9-п                                                                                           с. Протопопов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Об утверждении административного регламента предоставления муниципальной услуги «Организация исполнения органами местного самоуправления ответов на запросы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уководствуясь Федеральными законами "</w:t>
      </w:r>
      <w:hyperlink r:id="rId2">
        <w:r>
          <w:rPr>
            <w:rStyle w:val="InternetLink"/>
            <w:sz w:val="18"/>
            <w:szCs w:val="18"/>
          </w:rPr>
          <w:t>Об организации предоставления</w:t>
        </w:r>
      </w:hyperlink>
      <w:r>
        <w:rPr>
          <w:sz w:val="18"/>
          <w:szCs w:val="18"/>
        </w:rPr>
        <w:t xml:space="preserve"> государственных и муниципальных услуг", "</w:t>
      </w:r>
      <w:hyperlink r:id="rId3">
        <w:r>
          <w:rPr>
            <w:rStyle w:val="InternetLink"/>
            <w:sz w:val="18"/>
            <w:szCs w:val="18"/>
          </w:rPr>
          <w:t>Об общих принципах</w:t>
        </w:r>
      </w:hyperlink>
      <w:r>
        <w:rPr>
          <w:sz w:val="18"/>
          <w:szCs w:val="18"/>
        </w:rPr>
        <w:t xml:space="preserve"> организации местного самоуправления в Российской Федерации", </w:t>
      </w:r>
      <w:hyperlink r:id="rId4">
        <w:r>
          <w:rPr>
            <w:rStyle w:val="InternetLink"/>
            <w:sz w:val="18"/>
            <w:szCs w:val="18"/>
          </w:rPr>
          <w:t>Уставом</w:t>
        </w:r>
      </w:hyperlink>
      <w:r>
        <w:rPr>
          <w:sz w:val="18"/>
          <w:szCs w:val="18"/>
        </w:rPr>
        <w:t xml:space="preserve"> Протопоповского сельского поселения Любинского муниципального района Омской области, Администрация Протопоповского сельского поселения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 Утвердить административный </w:t>
      </w:r>
      <w:hyperlink w:anchor="P32">
        <w:r>
          <w:rPr>
            <w:rStyle w:val="InternetLink"/>
            <w:sz w:val="18"/>
            <w:szCs w:val="18"/>
          </w:rPr>
          <w:t>регламент</w:t>
        </w:r>
      </w:hyperlink>
      <w:r>
        <w:rPr>
          <w:sz w:val="18"/>
          <w:szCs w:val="18"/>
        </w:rPr>
        <w:t xml:space="preserve"> предоставления муниципальной услуги «Организация исполнения органами местного самоуправления ответов на запросы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 согласно приложения к настоящему постано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Опубликовать настоящее постановление в бюллетене «Протопоповский муниципальный вестник» и разместить на официальном сайте Протопоповского сельского поселения Любинского муниципального района Омской области в информационно-телекоммуникационной сети «Интернет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Протопопов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                        Г.О.К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  <w:br/>
        <w:t>о возможности обращения в Государственную инспекцию труда в Омской области в целях проведения профилактических визитов, направленных на разъяснение актуальных вопросов изменения трудового законодатель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июле 2021 года вступил в силу Федеральный закон от 31 июля 2020 года № 248-ФЗ "О государственном контроле (надзоре) и муниципальном контроле в Российской Федерации" который существенно сменил ориентир контроля (надзора). Карательные меры в новой системе заменяются профилактическими. Разработчики Закона считают, что гораздо важнее предотвратить нарушение, чем покарать за его совершени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временная политика государства направлена на либерализацию взаимоотношений в сфере предпринимательства и оптимизацию деятельности контролирующих органо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авительство Российской Федерации в качестве приоритетных, по отношению к проведению контрольных (надзорных) мероприятий, определило необходимость проведение контролирующими (надзорными) органами профилактических мероприяти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й политикой в законодательное регулирование закладывается принцип стимулирования добросовестного соблюдения обязательных требований. Государственный контроль (надзор)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дним из таких мероприятий является профилактический визит. В соответствии с Законом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, исходя из его отнесения к соответствующей категории рис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ведение обязательных профилактических визитов должно быть предусмотрено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 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ходе профилактического визита инспектор осуществляет консультирование контролируемого лица. При проведении профилактического визита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целью реализации права на обращение о проведении профилактического визита, работодателю или его должностному лицу необходимо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направить письменное заявление в произвольной форме почтовой связью либо на официальную электронную почту Государственной инспекции труда в Омской области: </w:t>
      </w:r>
      <w:hyperlink r:id="rId5">
        <w:r>
          <w:rPr>
            <w:rStyle w:val="InternetLink"/>
            <w:sz w:val="18"/>
            <w:szCs w:val="18"/>
          </w:rPr>
          <w:t>git55@rostrud.ru</w:t>
        </w:r>
      </w:hyperlink>
      <w:r>
        <w:rPr>
          <w:sz w:val="18"/>
          <w:szCs w:val="18"/>
        </w:rPr>
        <w:t xml:space="preserve">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ставить заявление дежурному государственному инспектору труда - вторник и четверг с 09:00 до 12:00 на базе кадрового центра "Работа России", расположенного по адресу: г. Омск ул. Тарская, д. 11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аписать обращение на портале Онлайнинспекция.рф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либо обратиться на "Горячую линию": ежедневно, без выходных с 09.00 до 21.00 по телефону: 8(903) 980-55-0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8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(3)_"/>
    <w:basedOn w:val="Style11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ciaba">
    <w:name w:val="rmcciaba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right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21944224416B92A1AD6FEE82BE2680FB4D207E4C30101C2EA43474BEm1D4I" TargetMode="External"/><Relationship Id="rId3" Type="http://schemas.openxmlformats.org/officeDocument/2006/relationships/hyperlink" Target="consultantplus://offline/ref=3F21944224416B92A1AD6FEE82BE2680FB4F207D4830101C2EA43474BEm1D4I" TargetMode="External"/><Relationship Id="rId4" Type="http://schemas.openxmlformats.org/officeDocument/2006/relationships/hyperlink" Target="consultantplus://offline/ref=3F21944224416B92A1AD71E394D2798AFB467F764E3A1B4E7BF13223E1442913A594731237F15E1ACA4AFCE9mDD3I" TargetMode="External"/><Relationship Id="rId5" Type="http://schemas.openxmlformats.org/officeDocument/2006/relationships/hyperlink" Target="mailto:git55@rostrud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33:00Z</dcterms:created>
  <dc:creator>User</dc:creator>
  <dc:description/>
  <cp:keywords/>
  <dc:language>en-US</dc:language>
  <cp:lastModifiedBy>User</cp:lastModifiedBy>
  <cp:lastPrinted>2023-02-17T11:12:00Z</cp:lastPrinted>
  <dcterms:modified xsi:type="dcterms:W3CDTF">2023-02-17T05:12:00Z</dcterms:modified>
  <cp:revision>18</cp:revision>
  <dc:subject/>
  <dc:title/>
</cp:coreProperties>
</file>