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ыпуск № 14 от 01.09.2023год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20"/>
          <w:szCs w:val="20"/>
        </w:rPr>
      </w:pPr>
      <w:r>
        <w:rPr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1.08.2023  № 22 </w:t>
        <w:tab/>
        <w:tab/>
        <w:tab/>
        <w:tab/>
        <w:tab/>
        <w:t xml:space="preserve">                   с.Протопоповка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внесении изменений в решение Совета Протопоповского сельского поселения от 23.12.2022 г. № 44 «О бюджете Протопоп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оссийской Федерации, Положением «О бюджетном процессе в Протопоповском сельском поселении Любинского муниципального района Омской области», Совет Протопоповского сельского поселения Любинского муниципального района Омской области, руководствуясь Уставом Протопоп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нести в решение  Совета Протопоповского сельского поселения от 23.12.2022 г. № 44 «О бюджете Протопоп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>- в подпункте 1 цифры «8 940 579,09» заменить цифрами «8 958 996,08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 подпункте 2 цифры «9 221 314,37» заменить цифрами «9 239 731,36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В части 5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в пункте 5.1. цифры «6 860 569,92» заменить цифрами «6 878 986,91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ротопоп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  <w:tab/>
        <w:tab/>
        <w:tab/>
        <w:tab/>
        <w:tab/>
        <w:t xml:space="preserve"> </w:t>
        <w:tab/>
        <w:tab/>
        <w:t>Г.О.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бюджету Протопоповского сельского поселения Любинс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четом внесенных изменений доходы бюджета предусмотрены на 2023 год в сумме 8 958 996,08 рублей, на 2024 год в сумме 4 188 292,32 рублей и на 2025 год в сумме  4 234 624,47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юджетные ассигнования по расходам на 2023 год в сумме 9 239 731,36 рублей, на 2024 год в сумме 4 188 292,32 рублей, в том числе условно утвержденные расходы в сумме 102 222,00 рублей и на 2025 год в сумме 4 234 624,47 рублей, в  том числе условно утвержденные расходы в сумме 206 579,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Доходная часть бюджет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рамках безвозмездных поступлений за счет средств </w:t>
      </w:r>
      <w:r>
        <w:rPr>
          <w:b/>
          <w:sz w:val="20"/>
          <w:szCs w:val="20"/>
        </w:rPr>
        <w:t>областного</w:t>
      </w:r>
      <w:r>
        <w:rPr>
          <w:sz w:val="20"/>
          <w:szCs w:val="20"/>
        </w:rPr>
        <w:t xml:space="preserve">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 </w:t>
      </w:r>
      <w:r>
        <w:rPr>
          <w:b/>
          <w:sz w:val="20"/>
          <w:szCs w:val="20"/>
        </w:rPr>
        <w:t xml:space="preserve">6 802,80 </w:t>
      </w:r>
      <w:r>
        <w:rPr>
          <w:sz w:val="20"/>
          <w:szCs w:val="20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за счет средств </w:t>
      </w:r>
      <w:r>
        <w:rPr>
          <w:b/>
          <w:sz w:val="20"/>
          <w:szCs w:val="20"/>
        </w:rPr>
        <w:t>районного</w:t>
      </w:r>
      <w:r>
        <w:rPr>
          <w:sz w:val="20"/>
          <w:szCs w:val="20"/>
        </w:rPr>
        <w:t xml:space="preserve">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 </w:t>
      </w:r>
      <w:r>
        <w:rPr>
          <w:b/>
          <w:sz w:val="20"/>
          <w:szCs w:val="20"/>
        </w:rPr>
        <w:t xml:space="preserve">11 614,19 </w:t>
      </w:r>
      <w:r>
        <w:rPr>
          <w:sz w:val="20"/>
          <w:szCs w:val="20"/>
        </w:rPr>
        <w:t>рублей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счет средств </w:t>
      </w:r>
      <w:r>
        <w:rPr>
          <w:b/>
          <w:sz w:val="20"/>
          <w:szCs w:val="20"/>
        </w:rPr>
        <w:t>областного</w:t>
      </w:r>
      <w:r>
        <w:rPr>
          <w:sz w:val="20"/>
          <w:szCs w:val="20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редоставление субсидий гражданам, ведущим личное подсобное хозяйство, на возмещение части затрат по производству молока в сумме  </w:t>
      </w:r>
      <w:r>
        <w:rPr>
          <w:b/>
          <w:sz w:val="20"/>
          <w:szCs w:val="20"/>
        </w:rPr>
        <w:t>6 802,80</w:t>
      </w:r>
      <w:r>
        <w:rPr>
          <w:sz w:val="20"/>
          <w:szCs w:val="20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а счет средств </w:t>
      </w:r>
      <w:r>
        <w:rPr>
          <w:b/>
          <w:sz w:val="20"/>
          <w:szCs w:val="20"/>
        </w:rPr>
        <w:t>районного</w:t>
      </w:r>
      <w:r>
        <w:rPr>
          <w:sz w:val="20"/>
          <w:szCs w:val="20"/>
        </w:rPr>
        <w:t xml:space="preserve"> бюджета поселения расходы увеличены н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редоставление субсидий гражданам, ведущим личное подсобное хозяйство, на возмещение части затрат по производству молока в сумме  </w:t>
      </w:r>
      <w:r>
        <w:rPr>
          <w:b/>
          <w:sz w:val="20"/>
          <w:szCs w:val="20"/>
        </w:rPr>
        <w:t>11 614,19</w:t>
      </w:r>
      <w:r>
        <w:rPr>
          <w:sz w:val="20"/>
          <w:szCs w:val="20"/>
        </w:rPr>
        <w:t xml:space="preserve"> рубл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ьского поселения</w:t>
        <w:tab/>
        <w:tab/>
        <w:tab/>
        <w:tab/>
        <w:t xml:space="preserve">                              Кин Г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СОВЕТ ПРОТОПОПО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color w:val="000000"/>
          <w:spacing w:val="-1"/>
          <w:sz w:val="20"/>
          <w:szCs w:val="20"/>
          <w:lang w:eastAsia="ru-RU"/>
        </w:rPr>
      </w:pPr>
      <w:r>
        <w:rPr>
          <w:color w:val="000000"/>
          <w:spacing w:val="-1"/>
          <w:sz w:val="20"/>
          <w:szCs w:val="20"/>
          <w:lang w:eastAsia="ru-RU"/>
        </w:rPr>
        <w:t xml:space="preserve">Р Е Ш Е Н И Е </w:t>
      </w:r>
    </w:p>
    <w:p>
      <w:pPr>
        <w:pStyle w:val="Heading1"/>
        <w:ind w:firstLine="540"/>
        <w:jc w:val="center"/>
        <w:rPr>
          <w:b w:val="false"/>
          <w:b w:val="false"/>
          <w:color w:val="000000"/>
          <w:spacing w:val="-1"/>
          <w:sz w:val="20"/>
          <w:szCs w:val="20"/>
          <w:lang w:eastAsia="ru-RU"/>
        </w:rPr>
      </w:pPr>
      <w:r>
        <w:rPr>
          <w:b w:val="false"/>
          <w:color w:val="000000"/>
          <w:spacing w:val="-1"/>
          <w:sz w:val="20"/>
          <w:szCs w:val="20"/>
          <w:lang w:eastAsia="ru-RU"/>
        </w:rPr>
      </w:r>
    </w:p>
    <w:p>
      <w:pPr>
        <w:pStyle w:val="Heading1"/>
        <w:ind w:hanging="0"/>
        <w:rPr>
          <w:color w:val="000000"/>
          <w:spacing w:val="-1"/>
          <w:sz w:val="20"/>
          <w:szCs w:val="20"/>
          <w:lang w:eastAsia="ru-RU"/>
        </w:rPr>
      </w:pPr>
      <w:r>
        <w:rPr>
          <w:color w:val="000000"/>
          <w:spacing w:val="-1"/>
          <w:sz w:val="20"/>
          <w:szCs w:val="20"/>
          <w:lang w:eastAsia="ru-RU"/>
        </w:rPr>
        <w:t>31 августа  2023 года  № 23                                                      с. Протопопов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</w:t>
      </w:r>
      <w:r>
        <w:rPr>
          <w:color w:val="000000"/>
          <w:spacing w:val="-1"/>
          <w:sz w:val="20"/>
          <w:szCs w:val="20"/>
        </w:rPr>
        <w:t>О внесении изменений в Решение Совета Протопоповского сельского поселения от 30.12.2022г № 52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 </w:t>
      </w:r>
      <w:r>
        <w:rPr>
          <w:color w:val="000000"/>
          <w:spacing w:val="-1"/>
          <w:sz w:val="20"/>
          <w:szCs w:val="20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ЕШИЛ: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        </w:t>
      </w:r>
      <w:r>
        <w:rPr>
          <w:color w:val="000000"/>
          <w:spacing w:val="-1"/>
          <w:sz w:val="20"/>
          <w:szCs w:val="20"/>
        </w:rPr>
        <w:t>1. Внести изменения в Решение Совета Протопоповского сельского поселения от 30.12.2022 № 52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, согласно приложению к данному решению.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1.1. Утвердить дополнительное соглашение согласно приложению к настоящему решению.                                                  </w:t>
      </w:r>
    </w:p>
    <w:p>
      <w:pPr>
        <w:pStyle w:val="Normal"/>
        <w:shd w:fill="FFFFFF" w:val="clear"/>
        <w:ind w:left="-142" w:firstLine="42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 к соглашению от 30.12.2022 года  № 52 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» между органами местного самоуправления Протопоповского сельского  поселения  и органами местного самоуправления  Любинского муниципального района Омской области.</w:t>
      </w:r>
    </w:p>
    <w:p>
      <w:pPr>
        <w:pStyle w:val="Normal"/>
        <w:ind w:firstLine="54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лава Протопоповского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ДОПОЛНИТЕЛЬНОЕ СОГЛАШЕНИЕ № 3</w:t>
      </w:r>
    </w:p>
    <w:p>
      <w:pPr>
        <w:pStyle w:val="Normal"/>
        <w:shd w:fill="FFFFFF" w:val="clear"/>
        <w:ind w:left="485" w:hanging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  <w:t>к соглашению от 27.12.2022 г. № 6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0"/>
          <w:szCs w:val="20"/>
        </w:rPr>
        <w:t>между Администрацией Любинского муниципального района Омской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pacing w:val="-1"/>
          <w:sz w:val="20"/>
          <w:szCs w:val="20"/>
        </w:rPr>
        <w:t xml:space="preserve">области и Администрацией Протопоп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0"/>
          <w:szCs w:val="20"/>
        </w:rPr>
        <w:t>по созданию условий для развития сельскохозяйственного производства в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поселении по предоставлению субсидий на возмещение части затрат гражданам, ведущим личное подсобное хозяйство,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 </w:t>
      </w:r>
      <w:r>
        <w:rPr>
          <w:b/>
          <w:color w:val="000000"/>
          <w:spacing w:val="-2"/>
          <w:sz w:val="20"/>
          <w:szCs w:val="20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0"/>
          <w:szCs w:val="20"/>
        </w:rPr>
        <w:br/>
      </w:r>
      <w:r>
        <w:rPr>
          <w:color w:val="000000"/>
          <w:spacing w:val="-2"/>
          <w:sz w:val="20"/>
          <w:szCs w:val="20"/>
        </w:rPr>
        <w:t>р.п. Любинский</w:t>
      </w:r>
      <w:r>
        <w:rPr>
          <w:color w:val="000000"/>
          <w:sz w:val="20"/>
          <w:szCs w:val="20"/>
        </w:rPr>
        <w:tab/>
        <w:t xml:space="preserve">                                                                «___» августа  </w:t>
      </w:r>
      <w:r>
        <w:rPr>
          <w:color w:val="000000"/>
          <w:spacing w:val="-7"/>
          <w:sz w:val="20"/>
          <w:szCs w:val="20"/>
        </w:rPr>
        <w:t>2023 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0"/>
          <w:szCs w:val="20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0"/>
          <w:szCs w:val="20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0"/>
          <w:szCs w:val="20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0"/>
          <w:szCs w:val="20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0"/>
          <w:szCs w:val="20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0"/>
          <w:szCs w:val="20"/>
        </w:rPr>
        <w:t>лавы Протопоповского сельского поселения Кин Галины Оттовны</w:t>
      </w:r>
      <w:r>
        <w:rPr>
          <w:color w:val="000000"/>
          <w:spacing w:val="4"/>
          <w:sz w:val="20"/>
          <w:szCs w:val="20"/>
        </w:rPr>
        <w:t xml:space="preserve">, действующего на основании </w:t>
      </w:r>
      <w:r>
        <w:rPr>
          <w:color w:val="000000"/>
          <w:spacing w:val="13"/>
          <w:sz w:val="20"/>
          <w:szCs w:val="20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0"/>
          <w:szCs w:val="20"/>
        </w:rPr>
        <w:t>«</w:t>
      </w:r>
      <w:r>
        <w:rPr>
          <w:color w:val="000000"/>
          <w:spacing w:val="13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0"/>
          <w:szCs w:val="20"/>
        </w:rPr>
        <w:t>»</w:t>
      </w:r>
      <w:r>
        <w:rPr>
          <w:color w:val="000000"/>
          <w:spacing w:val="13"/>
          <w:sz w:val="20"/>
          <w:szCs w:val="20"/>
        </w:rPr>
        <w:t xml:space="preserve">, заключили настоящее Соглашение о </w:t>
      </w:r>
      <w:r>
        <w:rPr>
          <w:color w:val="000000"/>
          <w:spacing w:val="-2"/>
          <w:sz w:val="20"/>
          <w:szCs w:val="20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0"/>
          <w:szCs w:val="20"/>
        </w:rPr>
        <w:t xml:space="preserve">Соглашение от 27.12.2022 г. № 6 </w:t>
      </w:r>
      <w:r>
        <w:rPr>
          <w:color w:val="000000"/>
          <w:spacing w:val="-1"/>
          <w:sz w:val="20"/>
          <w:szCs w:val="20"/>
        </w:rPr>
        <w:t>между органом местного самоуправления Любинского муниципального района Омской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0"/>
          <w:szCs w:val="20"/>
        </w:rPr>
        <w:t>по созданию условий для развития сельскохозяйственного производства в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«</w:t>
      </w:r>
      <w:r>
        <w:rPr>
          <w:sz w:val="20"/>
          <w:szCs w:val="20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0"/>
          <w:szCs w:val="20"/>
        </w:rPr>
        <w:t>»</w:t>
      </w:r>
      <w:r>
        <w:rPr>
          <w:sz w:val="20"/>
          <w:szCs w:val="20"/>
        </w:rPr>
        <w:t xml:space="preserve"> Соглашения в следующей редакции: </w:t>
      </w:r>
      <w:r>
        <w:rPr>
          <w:color w:val="000000"/>
          <w:spacing w:val="-3"/>
          <w:sz w:val="20"/>
          <w:szCs w:val="20"/>
        </w:rPr>
        <w:t>«</w:t>
      </w:r>
      <w:r>
        <w:rPr>
          <w:color w:val="000000"/>
          <w:spacing w:val="-1"/>
          <w:sz w:val="20"/>
          <w:szCs w:val="20"/>
        </w:rPr>
        <w:t>Расходы на осуществление полномочий, указанных в п. 1.1, на 2023 год составляют 52 930,64 рублей, из них средства областного бюджета составляют 36 168,45 рублей,  средства местного бюджета составляют 16 762,19  рубля</w:t>
      </w:r>
      <w:r>
        <w:rPr>
          <w:color w:val="000000"/>
          <w:spacing w:val="5"/>
          <w:sz w:val="20"/>
          <w:szCs w:val="20"/>
        </w:rPr>
        <w:t>»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одписи Сторон</w:t>
      </w:r>
    </w:p>
    <w:p>
      <w:pPr>
        <w:pStyle w:val="Normal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tbl>
      <w:tblPr>
        <w:tblW w:w="7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803"/>
      </w:tblGrid>
      <w:tr>
        <w:trPr/>
        <w:tc>
          <w:tcPr>
            <w:tcW w:w="3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280" w:after="28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ИНН 5519001887 КПП 551901001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л/с 04523027770)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г. Омск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 40102810245370000044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519078689, КПП 551901001</w:t>
            </w:r>
          </w:p>
          <w:p>
            <w:pPr>
              <w:pStyle w:val="Normal"/>
              <w:spacing w:before="0" w:after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100643000000015200</w:t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Глава Любинского муниципального          Глава  Протопоп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района                                                               сельского поселени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________________ А.К. Ракимжанов         _________________ Г.О. 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СОВЕТ ПРОТОПОПОВСКОГО СЕЛЬСКОГО 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РЕШЕНИЕ </w:t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31.08.2023года  № 24                                                             с.Протопоповка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внесении изменений в решение Совета Протопоповского сельского поселения от 31.11.2021года № 57 «Об утверждении Положения о муниципальном жилищном контроле на территории Протопоповского сельского поселения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 с частью 13 статьи 20 Жилищного кодекса Российской Федерации, частью 10 статьи 23 с Федерального закона от 31.07.2020г № 248-ФЗ «О государственном контроле (надзоре) и муниципальном контроле (надзоре) и муниципальном контроле в Российской Федерации», руководствуясь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Раздел 2  Положения о муниципальном жилищном контроле на территории Протопоповского сельского поселения Любинского муниципального района Омской области, изложить в следующей редакции.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000000"/>
          <w:sz w:val="20"/>
          <w:szCs w:val="20"/>
        </w:rPr>
        <w:t>7. При осуществлении муниципального контроля на территории Протопопо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 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) к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 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 к обеспечению доступности для инвалидов помещений                                                    в многоквартирных домах;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 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 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указанных в пункте 1 настоящего приложения, в случае если в течение года до поступления данного обращения и (или) информации контролируемому лицу 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 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 граждан, являющихся пользователями помещений в многоквартирном доме информации от органов местного самоуправления из средств массовой информации, информационно-телекоммуникационной сети «Интернет» государственных информационных систем о фактах нарушений контролируемыми лицами обязательных требований, установленных частью 13 статьи 20 Жилищного кодекса Российской Федерации;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сутствие в течении трех и более месяцев актуализации информации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</w:rPr>
        <w:t xml:space="preserve">3. </w:t>
      </w:r>
      <w:bookmarkStart w:id="0" w:name="_GoBack"/>
      <w:bookmarkEnd w:id="0"/>
      <w:r>
        <w:rPr>
          <w:rFonts w:cs="Times New Roman" w:ascii="Times New Roman" w:hAnsi="Times New Roman"/>
        </w:rPr>
        <w:t>Опубликовать настоящее решение в бюллетене «Протопопов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топоповского сельского поселения Любинского муниципального района Омской области в информационно-телекоммуникационной сети Интернет </w:t>
      </w:r>
    </w:p>
    <w:p>
      <w:pPr>
        <w:pStyle w:val="Normal"/>
        <w:spacing w:lineRule="exact" w:line="322" w:before="3" w:after="0"/>
        <w:ind w:right="-55" w:firstLine="708"/>
        <w:rPr>
          <w:sz w:val="20"/>
          <w:szCs w:val="20"/>
        </w:rPr>
      </w:pPr>
      <w:r>
        <w:rPr>
          <w:sz w:val="20"/>
          <w:szCs w:val="20"/>
        </w:rPr>
        <w:t xml:space="preserve">4. Настоящее решение вступает в силу с  даты его подписания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Глава Протопоповского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Г.О.Кин</w:t>
      </w:r>
    </w:p>
    <w:p>
      <w:pPr>
        <w:pStyle w:val="ConsPlusTitl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ТОПОПОВСКОГО СЕЛЬСКОГО                             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августа 2023г.  № 59-п                                                                с.Протопоповк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rStyle w:val="PageNumber"/>
          <w:sz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б утверждении Порядка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Протопоповском сельском поселении Любинского муниципального района Омской области"Администрация Протопоповского сельского поселен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 28.09.2021 г. № 94-п «Об утверждении Порядка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лава Протопоповского</w:t>
      </w:r>
    </w:p>
    <w:p>
      <w:pPr>
        <w:pStyle w:val="TextBody"/>
        <w:rPr>
          <w:sz w:val="20"/>
        </w:rPr>
      </w:pPr>
      <w:r>
        <w:rPr>
          <w:sz w:val="20"/>
        </w:rPr>
        <w:t>сельского поселения                                                                                  Г.О. К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ротопоп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юбинского муниципального района Омской област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1» августа 2023 года № 59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а Протопоп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юбинского муниципального района 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й Порядок разработан в соответствии с Бюджетным кодексом Российской Федерации в целях организации исполнения бюджета Протопопов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0"/>
          <w:szCs w:val="20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орядок составления и 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одной бюджетной роспис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водная бюджетная роспись составляется администрацией Протопопов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Сводная бюджетная роспись утверждается Главой Протопопов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Протопопов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Уведомления о внесении изменений в сводную бюджетную роспись составляются 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 бюджета посе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0"/>
          <w:szCs w:val="20"/>
        </w:rPr>
        <w:t xml:space="preserve"> ГИС ЕСУБП К</w:t>
      </w:r>
      <w:r>
        <w:rPr>
          <w:sz w:val="20"/>
          <w:szCs w:val="20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рядок распределения и (или) предоставления межбюджетных трансфертов бюджету Любинского муниципального района Омской области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0"/>
          <w:szCs w:val="20"/>
        </w:rPr>
        <w:t xml:space="preserve">указанным в </w:t>
      </w:r>
      <w:hyperlink w:anchor="P104">
        <w:r>
          <w:rPr>
            <w:rStyle w:val="InternetLink"/>
            <w:color w:val="000000"/>
            <w:sz w:val="20"/>
            <w:szCs w:val="20"/>
          </w:rPr>
          <w:t>пункте 20</w:t>
        </w:r>
      </w:hyperlink>
      <w:r>
        <w:rPr>
          <w:sz w:val="20"/>
          <w:szCs w:val="20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>22.</w:t>
      </w:r>
      <w:r>
        <w:rPr>
          <w:sz w:val="20"/>
          <w:szCs w:val="20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0"/>
          <w:szCs w:val="20"/>
        </w:rPr>
        <w:t xml:space="preserve">23. </w:t>
      </w:r>
      <w:r>
        <w:rPr>
          <w:sz w:val="20"/>
          <w:szCs w:val="20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6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0"/>
          <w:szCs w:val="20"/>
        </w:rPr>
        <w:t xml:space="preserve">утвержденным </w:t>
      </w:r>
      <w:hyperlink r:id="rId2">
        <w:r>
          <w:rPr>
            <w:rStyle w:val="InternetLink"/>
            <w:color w:val="000000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94" w:right="680" w:gutter="0" w:header="709" w:top="1134" w:footer="0" w:bottom="340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536" w:gutter="0" w:header="709" w:top="765" w:footer="0" w:bottom="851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а Протопоп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по источникам финансирования дефицита бюджета в целях сокращения долговых обязательств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210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0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юджета Протопопов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ротопоп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ротопоп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ConsPlusTitle"/>
        <w:spacing w:lineRule="exact" w:line="240"/>
        <w:jc w:val="center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536" w:gutter="0" w:header="709" w:top="76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ТОПОПОВСКОГО СЕЛЬСКОГО                             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августа 2023г.  № 60-п                                                          с.Протопоп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 внесении изменений в постановление Администрации Протопоповского сельского поселения Любинского муниципального района Омской области от 29 декабря 2022 года № 149-п   «Об установлении размеров авансовых платежей при заключении получателями средств бюджета Протопоповского сельского поселения Любинского муниципального района Омской области муниципальных контрактов (контрактов (договоров)) о поставке  товаров, выполнении работ, оказании услуг»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6 Положения «О бюджетном процессе в Протопоповском сельском поселении Любинского муниципального района Омской области»», руководствуясь Уставом Протопоповского сельского поселения Любинского муниципального района Омской области, в целях обеспечения исполнения бюджета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bookmarkStart w:id="1" w:name="Par0"/>
      <w:bookmarkEnd w:id="1"/>
      <w:r>
        <w:rPr>
          <w:sz w:val="20"/>
          <w:szCs w:val="20"/>
        </w:rPr>
        <w:t>Внести в постановление Администрации Протопоповского сельского поселения Любинского муниципального района Омской области от 29 декабря 2022 года № 149-п «Об установлении размеров авансовых платежей при заключении получателями средств бюджета Протопоповского сельского поселения Любинского муниципального района Омской области муниципальных контрактов (контрактов (договоров)) о поставке 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sz w:val="20"/>
          <w:szCs w:val="20"/>
        </w:rPr>
      </w:pPr>
      <w:bookmarkStart w:id="2" w:name="Par1"/>
      <w:bookmarkEnd w:id="2"/>
      <w:r>
        <w:rPr>
          <w:sz w:val="20"/>
          <w:szCs w:val="20"/>
        </w:rPr>
        <w:t>1.1. в подпункте 2 пункта 1 цифры «40» заменить цифрами «50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Контроль за исполнением настоящего постановления оставляю за собой.</w:t>
      </w:r>
    </w:p>
    <w:p>
      <w:pPr>
        <w:pStyle w:val="ConsPlusNormal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ротопоповского</w:t>
      </w:r>
    </w:p>
    <w:p>
      <w:pPr>
        <w:pStyle w:val="ConsPlusNormal2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</w:t>
        <w:tab/>
        <w:tab/>
        <w:t xml:space="preserve">        Г.О.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августа 2023 г.  № 61-п</w:t>
        <w:tab/>
        <w:tab/>
        <w:t xml:space="preserve">                                          с.Протопопов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 w:before="0" w:after="9"/>
        <w:ind w:left="-5" w:right="-1" w:hanging="10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 внесении изменений в постановление Администрации Протопоповского сельского поселения Любинского муниципального района Омской области от 05.07.2023г № 43-п «О мерах поддержки арендаторов имущества, находящегося в собственности Администрации Протопоповского сельского поселения Любинского муниципального района Омской области, в связи с проведением специальной военной операции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801" w:leader="none"/>
          <w:tab w:val="center" w:pos="1548" w:leader="none"/>
          <w:tab w:val="center" w:pos="2883" w:leader="none"/>
          <w:tab w:val="center" w:pos="4723" w:leader="none"/>
          <w:tab w:val="center" w:pos="6765" w:leader="none"/>
          <w:tab w:val="right" w:pos="960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</w:t>
        <w:tab/>
        <w:t xml:space="preserve">целях </w:t>
        <w:tab/>
        <w:t xml:space="preserve">реализации </w:t>
        <w:tab/>
        <w:t xml:space="preserve">распоряжения </w:t>
        <w:tab/>
        <w:t xml:space="preserve">Правительства </w:t>
        <w:tab/>
        <w:t>Российской Федерации от 15 октября 2022 года № 3046-р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СТАНОВЛЯЕТ: 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 нести в постановление Администрации Протоповского сельского поселения Любинского муниципального района Омской области от  05.07.2023г № 43-п «О мерах поддержки арендаторов имущества, находящегося в собственности Администрации Протопоповского сельского поселения Любинского муниципального района Омской области, в связи с проведением специальной военной операции» следующие измене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ополнить пунктом 4.1 следующего содержа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78370</wp:posOffset>
            </wp:positionH>
            <wp:positionV relativeFrom="page">
              <wp:posOffset>6750050</wp:posOffset>
            </wp:positionV>
            <wp:extent cx="6350" cy="1524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50265</wp:posOffset>
            </wp:positionH>
            <wp:positionV relativeFrom="page">
              <wp:posOffset>7576185</wp:posOffset>
            </wp:positionV>
            <wp:extent cx="3175" cy="31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235825</wp:posOffset>
            </wp:positionH>
            <wp:positionV relativeFrom="page">
              <wp:posOffset>9082405</wp:posOffset>
            </wp:positionV>
            <wp:extent cx="6350" cy="3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«4.1. Меры поддержки, предусмотренные пунктами 1, 2 настоящего постановления, распространяются также на членов семьи физического лица, указанного в абзаце первом пункта 1, абзаце первом пункта 2 настоящего постановления (далее - члены семьи участника специальной военной операции), в случае, если члены семьи участника специальной военной операции являются арендаторами имущества, находящегося в собственности Администрации Протопоповского сельского поселения Любинского муниципального района Омской области, физическими лицами, в том числе индивидуальными предпринимателями, либо арендаторами имущества, находящегося в собственности Администрации Протопоповского сельского поселения Любинского муниципального района Омской области, являются юридические лица, в которых одно и то же физическое лицо (член семьи участника специальной военной операции) является единственным учредителем (участником) юридического лица и его руководителе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целей настоящего постановления под членами семьи участника специальной военной операции понимаются члены семьи военнослужащего, определенные в соответствии с пунктом 5 статьи 2 Федерального закона                            «О статусе военнослужащих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семьи участника специальной военной операции вместе с уведомлениями, указанными в подпункте 2 пункта 3, подпункте 1 пункта 4 настоящего постановления, дополнительно представляют документы, подтверждающие их статус в качестве члена семьи участника специальной военной операции. В случае если указанные документы находятся в распоряжении государственных органов, органов местного самоуправления либо подведомственных данным органам организаций, члены семьи участника специальной военной операции вправе представить указанные документы по собственной инициативе.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исполнением настоящего постановления возложить оставляю за собой</w:t>
      </w:r>
    </w:p>
    <w:p>
      <w:pPr>
        <w:pStyle w:val="Normal"/>
        <w:ind w:left="251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4"/>
        <w:ind w:left="-15" w:right="2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Протопоповского</w:t>
      </w:r>
    </w:p>
    <w:p>
      <w:pPr>
        <w:pStyle w:val="Normal"/>
        <w:spacing w:lineRule="auto" w:line="244"/>
        <w:ind w:left="-15" w:right="2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                                                                         Г.О.Кин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ОТОПОПОВСКОГО СЕЛЬСКОГО                           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 августа 2023 года  № 62-п                                                                    с.Протопоп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б организации и проведении аварийно-спасательных работ в чрезвычайных ситуациях природного и техногенного характера на территории Протопоповского сельского поселения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 за  исполнением данного постановления оставляю за собой.</w:t>
      </w:r>
    </w:p>
    <w:p>
      <w:pPr>
        <w:pStyle w:val="ConsPlusNormal2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Глава Протопоповского </w:t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Г.О.Кин</w:t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Протопоповского</w:t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2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8.2023 г. № 62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ротопоп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Г.О.К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28.08.2023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РГАНИЗАЦИИ И ПРОВЕДЕНИИ АВАРИЙНО - СПАСАТЕЛЬНЫХ РАБОТ В ЧРЕЗВЫЧАЙНЫХ СИТУАЦИЯХ ПРИРОДНОГО  И  ТЕХНОГЕННОГО ХАРАКТЕРА НА ТЕРРИТОРИИ ПРОТОПОПОВСКОГО СЕЛЬСКОГО ПОСЕЛЕНИЯ ЛЮБИНСКОГО  МУНИЦИПАЛЬНОГО РАЙОНА                            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Положение определяет  порядок  организации  и  проведения  аварийно  - спасательных работ в чрезвычайных  ситуациях  природного  и  техногенного характера на территории Протопоповского сельского поселения Любинского муниципального района Омской области, обязанности руководителя  ликвидации  чрезвычайных ситу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1. Аварийно - спасательные работы на территории Протопопов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 и  ее опасны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К  аварийно  - спасательным работам относятся поисково - спасательные, газоспасательные, а также  аварийно  - спасательные работы, связанные с тушением пожаров, работы по  ликвидации  медико - санитарных последствий чрезвычайных  ситуаций   и  другие, перечень которых может быть дополнен решением Прави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 и  здоровью проводящих эти работы людей,  и  требуют специальной подготовки, экипировки  и  осн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отложные работы при  ликвидации  чрезвычайных  ситуаций  - это деятельность по всестороннему обеспечению  аварийно  - спасательных работ, оказанию населению, пострадавшему в чрезвычайных ситуациях, медицинской  и 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Руководство организацией и проведением аварийно - спас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О факте случившейся чрезвычайной ситуации на территории Протопоповского сельского поселения Любинского муниципального района Омской области докладывается в единую дежурно- диспетчерскую службу - отдел по ГО, защите населения и территории  Любинского  муниципального района от Ч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предупреждению и ликвидации чрезвычайных  ситуаций и  обеспечению пожарной безопасности (КЧС и ПБ), созданная при Администрации Протопоповского сельского поселения Люб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Непосредственным руководителем  ликвидации  чрезвычайных  ситуаций и  обеспечению пожарной безопасности (организации  и  проведения) на территории или объекте является, как правило, председатель соответствующей комиссии по предупреждению и ликвидации чрезвычайных  ситуаций и  обеспечению пожарной безопасности, Глава Администрации - председатель КЧС и ПБ, либо лицо им назнач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уководители  аварийно  - спасательных бригад, прибывшие в зоны чрезвычайных  ситуаций  первыми, принимают на себя полномочия руководителей  ликвидации  чрезвычайных  ситуаций   и  исполняют их до прибытия руководителей  ликвидации  чрезвычайных 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. Руководителю  ликвидации  чрезвычайной  ситуации  подчиняются все  силы   и   средства, участвующие в проведении  аварийно  - спасательных  и  других неотложных работ, и никто не вправе вмешиваться в деятельность руководителя по руководству работами по  ликвидации  чрезвычайной  ситуации  иначе, как отстранив его в установленном  порядке 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5. Руководитель  ликвидации  чрезвычайных  ситуаций  исполняет свои обязанностей в соответствии с законами  и  иными нормативными  и  правовыми актами Российской Федерации, нормативными  и  правовыми актами органа самоуправления Протопоповского сельского поселения, настоящим Полож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Руководитель  ликвидации  чрезвычайных  ситуаций  несет полную ответственность за организацию  и  проведение  аварийно  - спасательных работ в зоне чрезвычайной  ситуации, безопасность людей, участвующих в  ликвидации  последствий чрезвычайной 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 Задачи  и  решения руководителя  ликвидации  чрезвычайных  ситуаций  доводятся письменными приказами  и 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 аварийно  - спас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8. Для управления  и  осуществления координации действий всех  сил   и   средств  по  ликвидации  чрезвычайной  ситуации  при руководителе  ликвидации  чрезвычайных  ситуаций  может создаваться штаб (оперативная группа), которые формируются из числа членов соответствующей комиссии по чрезвычайным  и   аварийным 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 средствами  связи, транспортом,  средствами 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0. Для руководства  аварийно  - спасательными работами на отдельных участках (секторах) решением руководителя  ликвидации  чрезвычайных  ситуаций  могут назначаться руководители из числа ответственных должностных лиц  аварийно  - спасательных бригад. Назначенные руководители отвечают за организацию  и  проведение аварийно - спасательных работ  и  безопасность людей, работающих на вверенном участке (сектор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1. В случаях технологической невозможности проведения всего объема  аварийно  - спасательных работ руководитель  ликвидации  чрезвычайных  ситуаций  может принять решение о приостановке  аварийно  - спасательных работ в целом или их части, предприняв в первоочередном  порядке  все возможные меры по спасению людей, находящихся в зоне чрезвычайной  ситу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ция  и  проведение аварийно - спас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Оповещение о чрезвычайной ситуации и установление устойчивой двусторонней связ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1. С возникновением чрезвычайной ситуации немедленно через все доступные  средства  массовой информации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2. О чрезвычайной ситуации оповещаются дежурно - диспетчерская служба М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4. В случае необходимости привлечения областных  сил   и   средств  для проведения аварийно - спасательных работ оповещаются руководящие органы МО СЧ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5. На период проведения  аварийно  - спасательных работ в районе чрезвычайной  ситуации  разворачивается пункт управления, обеспечивающий устойчивую двухстороннюю связь руководителя  ликвидации  чрезвычайных  ситуаций  с руководителями  аварийно  - спасательных работ на участках (секторах), с вышестоящими, подчиненными  и  взаимодействующими органами 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1. До ввода аварийно – спасательных бригад на территорию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2.2. Комплексная разведка проводитс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стояние подъездных путей в зону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обследованию в обязательном  порядке  привлекаются руководители  аварийно  - спасательных бригад (служб, подразделений). При отсутствии времени на обследование зоны чрезвычайной  ситуации   аварийно  - спасательные работы начинаются по указанию руководителя  ликвидации  чрезвычайных  ситуаций  с проведением разведки без обследования этой зон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 Проведение аварийно - спас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1. На основании полученных данных обследования территории (объекта), подвергшейся чрезвычайной ситуации разрабатывается  и  утверждается план проведения аварийно - спасательных работ с отражением в нем способов действий, очередности проведения работ, расстановки  сил, требований безопасности  и 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2. Привлечение  сил   и   средств  к проведению  аварийно  - спасательных работ осуществляется исходя из принципа необходимой достаточности для  ликвидации  конкретной чрезвычайной  ситуации  (в зависимости от ее масштабов: территориальная, местная, локальна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первоочередном  порядке  к  аварийно  - спасательным работам привлекаются подразделения (смены)  сил  постоянной готовности функциональных  и  объектовых звеньев МОСЧС независимо от организационно - правовых форм объекта, находящихся в зоне чрезвычайной  ситуации, с последующим наращиванием их численности за счет невоенизированных формирований ГО и военных гарнизонов (при необходим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Если масштабы чрезвычайной ситуации таковы, что имеющимися силами и  средствами  локализовать ее невозможно, то соответствующая комиссия по чрезвычайным и аварийным ситуациям обращается за помощью к вышестоящим органам государствен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Установление места нахождения людей обозначаются и об этом извещаются все спасатели, работающие на данном участке. Как правило, на одном участке спасательные работы производятся от их начала и до полного завершения одним составом спасателей (при необходимости - по сменам). В случае невозможности выполнить это условие при посменной работе вся информацию о ходе спасательных работ передается при пересмене. Смены спасателей, по возможности, организуются поэтап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5. При возможности с самого начала спасательной операции с пострадавшими устанавливается  и  постоянно поддерживается разговорный контак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6. Руководителем  ликвидации  чрезвычайных  ситуаций  организуются одновременно со спасательными работами первоочередные  аварийные  работы по  ликвидации  очагов горения, недопущению взрыва паров газовоздушных смесей, истечения  аварийно  - химических опасных веществ  и  других вторичных поражающих факт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7. О ходе проведения аварийно - спасательных работ информация представляется органами ГО  и  ЧС согласно табелю срочных донес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8. Вывод  сил   и   средств  из зоны чрезвычайной  ситуации  после выполнения всех  аварийно  - спасательных работ на участке (секторе) проводится поэтапно  и  организованно по распоряжению руководителя  ликвидации  чрезвычайных  ситуа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Функциональные обязанности руководителя ликвидации чрезвычайных ситуа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1. При подготовке  и  проведении  аварийно  - спасательных работ в зоне чрезвычайной  ситуации  руководитель  ликвидации  чрезвычайных  ситуаций 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 и 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ить участки (сектора), объемы, виды  и  способы ведения на них  аварийно  - спасательных работ, назначить руководителей  ликвидаций  чрезвычайных  ситуаций  на участках (сектор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тавить задачи руководителям аварийно - спасательных бригад (служб, подразделений)  и 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ернуть пункт управления, пункты связи, определить порядок связи с вышестоящими органами государственной власти  и  управления, руководителями аварийно - спасательных бригад (служб, подразделений)  и  работ на участках (секторах), с взаимодействующими органами управления  и  соседями (города, районы, област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вызывать дополнительные  силы   и   средства, организовать их встречу, размещение  и  расстановк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ть резерв  сил   и   средств, организовать посменную работу подразделений, питание  и  отдых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пункты сбора пострадавших  и  оказания первой доврачебной помощ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овать своевременное доведение информации об обстановке  и  ходе проведения аварийно - спасательных работ до вышестоящих органов государственной власти  и  управления, а также на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 окончании выполнения работ заслушивать доклады руководителей аварийно - спасательных бригад (служб, подразделений)  и  работ на участках (секторах), при необходимости убедиться лично на месте в завершении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ределить  порядок  убытия с места проведения  аварийно  - спасательных работ  сил   и   средств, участвующих в  ликвидации  чрезвычайной 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 При разработке плана проведения  аварийно  - спасательных работ руководитель  ликвидации  чрезвычайных  ситуаций  должен предусмотреть включение в него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иск  и  спасение людей, при необходимости обеспечение их  средствами  индивидуальной 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окализация аварий на коммунально - энергетических сетях, препятствующих ведению аварийно - спаса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асение материальных и культурных це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храна общественного порядка и организация комендантск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 мероприятия, исходя из местных условий и сложившейся об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3. При определении необходимости в дополнительных  силах   и   средствах  руководитель  ликвидации  чрезвычайных  ситуаций  должен учиты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инамику развития чрезвычайной ситуации, воздействие определенных факторов до введения в действие вызванных  сил   и   средств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ребуемое количество  сил   и   средств  для проведения работ по спасению, вскрытию  и  разборке конструкций зданий, эвакуации людей  и 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4. При внесении изменений в расстановку  сил   и   средств , участвующих в проведении  аварийно  - спасательных работ, руководитель  ликвидации  чрезвычайных  ситуаций  принимает решение об их перегруппировке  и  доводит его до руководителей  аварийно  - спасательных бригад (служб, подразделений) и работ на участках (секторах), указав четкий  порядок  их пере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5.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 средства  связи, поддерживать постоянную связь со всеми причастными к  ликвидации  чрезвычайной  ситуации, а также с вышестоящими органами 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еспечение аварийно - спас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Обеспечение  аварийно  - спасательных работ организуется руководителем  ликвидации  чрезвычайных  ситуаций  на основании оценки обстановки, сложившейся в зоне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2. Транспортное  и  дорожное обеспечение организуется для перевозки  сил  и  средств 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3. Материальное обеспечение заключается в своевременном снабжении  сил   и   средств  техникой и имуществом для выполнения аварийно - спас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анием, спецодеждой, транспортом  аварийно  - спасательные бригады (службы, подразделения), привлекаемые для  ликвидации  чрезвычайной  ситуации, обеспечиваются за счет тех организаций, на базе которых они сформ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4. Техническое обеспечение включает в себя мероприятия по использованию, техническому обслуживанию  и  ремонту техники, а также обеспечению ее запасными частями и ремонтными материал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 силами 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 Химическое обеспечение включает радиационную и химическую разведку, обеспечение участвующих в аварийно - спасательных работах в зонах радиационной и химической опасности индивидуальными  средствами  защиты, поставку техники и материальных средств для дозиметрического и радиационного контроля, специальную обработку людей, техники, оборудования и местности (окружающей сре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8. Медицинское обеспечение включает мероприятия по сохранению здоровья  и  работоспособности личного состава, привлекаемого для  ликвидации  чрезвычайной 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 и  другими  сред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9. Для обеспечения  порядка  в зоне чрезвычайной  ситуации  организуется комендантская служба, на которую возлагается регулирование движения на маршрутах выдвижения  сил   и   средств, эвакуации населения  и  материальных ценностей, поддержание  порядка  и контроля за соблюдением  аварийно  - спасательными бригадами (службами, подразделениями) и населением установленного режима в зоне ЧС, воспрещение доступа населения в зону чрезвычайной  ситуации, охрана наиболее важных сооружений и объек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Финансирование аварийно - спасательных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 Финансирование и возмещение затрат при проведении аварийно - спасательных работ осуществляется за счет  средст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й, находящихся в зоне чрезвычайной ситуации, независимо от их организационно - правовой фор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й, на базе которых созданы аварийно - спасательные бригады (службы, подразделения), находящиеся на обслуживаемой ими территории, где возникла чрезвычайная ситуац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траховых фон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резвычайных ситу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зервных фондов на мероприятия по предупреждению и ликвидации чрезвычайных ситуаций, создаваемых в Администрации Протопоповского сельского поселения, в соответствии с законами  и  иными нормативными правовыми актами Российской Федерации, нормативными правовыми актами органов местного самоуправления сельского поселения и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2. Конкретные источники финансирования мероприятий по предупреждению  и   ликвидации  чрезвычайных  ситуаций, включая  аварийно  - спасательные работы,  и   порядок  использования финансовых  средств  на эти цели определяются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exact" w:line="3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  <w:t>28 августа  2023 года №  63-п                                                     с.Протопоповка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567" w:right="1500" w:firstLine="84"/>
        <w:contextualSpacing/>
        <w:rPr>
          <w:sz w:val="20"/>
          <w:szCs w:val="20"/>
        </w:rPr>
      </w:pPr>
      <w:r>
        <w:rPr>
          <w:b/>
          <w:bCs/>
          <w:color w:val="2C2C2C"/>
          <w:sz w:val="20"/>
          <w:szCs w:val="20"/>
        </w:rPr>
        <w:t>Об утверждении положения о графиках аварийного ограничения режимов потребления тепловой энергии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56" w:leader="none"/>
        </w:tabs>
        <w:suppressAutoHyphens w:val="false"/>
        <w:spacing w:before="0" w:after="0"/>
        <w:ind w:left="7" w:firstLine="761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suppressAutoHyphens w:val="false"/>
        <w:spacing w:before="0" w:after="0"/>
        <w:ind w:left="7" w:hanging="7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103, Методическими рекомендациями по проверке готовности муниципальных образований к отопительному периоду, утвержденными приказом Федеральной службы по экологическому, технологическому и атомному надзору от 17 июля 2013 года № 314, руководствуясь Уставом Протопоповского сельского поселения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, Администрация Протопоповского сельского поселения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0" w:after="0"/>
        <w:contextualSpacing/>
        <w:jc w:val="both"/>
        <w:rPr>
          <w:b/>
          <w:b/>
          <w:bCs/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360" w:before="0" w:after="0"/>
        <w:contextualSpacing/>
        <w:jc w:val="both"/>
        <w:rPr>
          <w:color w:val="2C2C2C"/>
          <w:sz w:val="20"/>
          <w:szCs w:val="20"/>
        </w:rPr>
      </w:pPr>
      <w:r>
        <w:rPr>
          <w:b/>
          <w:bCs/>
          <w:color w:val="2C2C2C"/>
          <w:sz w:val="20"/>
          <w:szCs w:val="20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7" w:leader="none"/>
        </w:tabs>
        <w:suppressAutoHyphens w:val="false"/>
        <w:spacing w:before="0" w:after="0"/>
        <w:ind w:left="7" w:firstLine="701"/>
        <w:contextualSpacing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Утвердить Положение о графиках аварийного ограничения режимов потребления тепловой энергии (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8" w:leader="none"/>
        </w:tabs>
        <w:suppressAutoHyphens w:val="false"/>
        <w:spacing w:before="0" w:after="0"/>
        <w:ind w:left="7" w:right="20" w:firstLine="701"/>
        <w:contextualSpacing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Рекомендовать теплоснабжающим организациям руководствоваться да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spacing w:before="0" w:after="0"/>
        <w:ind w:left="7" w:firstLine="701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Опубликовать настоящее постановление в бюллетене «Протопоповский муниципальный Вестник» и на информационном сайте администрации Протопоповского сельского поселения Люби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1" w:leader="none"/>
        </w:tabs>
        <w:suppressAutoHyphens w:val="false"/>
        <w:spacing w:before="0" w:after="0"/>
        <w:ind w:left="7" w:right="20" w:firstLine="70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7" w:leader="none"/>
        </w:tabs>
        <w:suppressAutoHyphens w:val="false"/>
        <w:spacing w:before="0" w:after="0"/>
        <w:ind w:left="987" w:hanging="279"/>
        <w:contextualSpacing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Глава Протопоповского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сельского поселения                                                          Г.О.Кин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exact" w:line="3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  <w:t>28 августа  2023 года  № 64-п                                                       с.Протопоповка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 утверждении Положения о механизме оперативно-диспетчерского управления в системе теплоснабжения на территории Протопоповского сельского  поселения Любинского муниципального района Омской области</w:t>
      </w:r>
    </w:p>
    <w:p>
      <w:pPr>
        <w:pStyle w:val="Normal"/>
        <w:spacing w:lineRule="auto" w:line="23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69" w:leader="none"/>
        </w:tabs>
        <w:suppressAutoHyphens w:val="false"/>
        <w:spacing w:lineRule="auto" w:line="237"/>
        <w:ind w:left="0" w:firstLine="860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Протопоповского  сельского поселения , Администрация Протопоповского  сельского  посел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5" w:leader="none"/>
        </w:tabs>
        <w:suppressAutoHyphens w:val="false"/>
        <w:spacing w:lineRule="auto" w:line="235"/>
        <w:ind w:left="0" w:firstLine="719"/>
        <w:jc w:val="both"/>
        <w:rPr/>
      </w:pPr>
      <w:r>
        <w:rPr>
          <w:sz w:val="20"/>
          <w:szCs w:val="20"/>
        </w:rPr>
        <w:t>Утвердить Положение о механизме оперативно-диспетчерского управления в системе теплоснабжения на территории Протопоповского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сельского  поселения Любинского муниципального района Омской област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разместить на официальном сайте Протопопов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постановления оставляю за собой</w:t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Глава Протопоповского</w:t>
      </w:r>
    </w:p>
    <w:p>
      <w:pPr>
        <w:pStyle w:val="Normal"/>
        <w:tabs>
          <w:tab w:val="clear" w:pos="708"/>
          <w:tab w:val="left" w:pos="7440" w:leader="none"/>
        </w:tabs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Г.О.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37"/>
        <w:jc w:val="right"/>
        <w:rPr>
          <w:sz w:val="20"/>
          <w:szCs w:val="20"/>
        </w:rPr>
      </w:pPr>
      <w:r>
        <w:rPr>
          <w:sz w:val="20"/>
          <w:szCs w:val="20"/>
        </w:rPr>
        <w:t>Протопоповского сельского поселения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августа № 64-п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60" w:leader="none"/>
        </w:tabs>
        <w:suppressAutoHyphens w:val="false"/>
        <w:ind w:left="1860" w:hanging="217"/>
        <w:rPr>
          <w:sz w:val="20"/>
          <w:szCs w:val="20"/>
        </w:rPr>
      </w:pPr>
      <w:r>
        <w:rPr>
          <w:sz w:val="20"/>
          <w:szCs w:val="20"/>
        </w:rPr>
        <w:t>механизме оперативно-диспетчерского управления 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</w:rPr>
        <w:t>системе теплоснабжения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exact" w:line="3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840" w:leader="none"/>
        </w:tabs>
        <w:suppressAutoHyphens w:val="false"/>
        <w:ind w:left="3840" w:hanging="274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08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52" w:leader="none"/>
        </w:tabs>
        <w:suppressAutoHyphens w:val="false"/>
        <w:spacing w:before="0" w:after="0"/>
        <w:ind w:left="0" w:firstLine="7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41" w:leader="none"/>
        </w:tabs>
        <w:suppressAutoHyphens w:val="false"/>
        <w:spacing w:before="0" w:after="0"/>
        <w:ind w:left="0" w:right="580"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4" w:leader="none"/>
        </w:tabs>
        <w:suppressAutoHyphens w:val="false"/>
        <w:spacing w:before="0" w:after="0"/>
        <w:ind w:left="0" w:right="20" w:firstLine="70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4" w:leader="none"/>
        </w:tabs>
        <w:suppressAutoHyphens w:val="false"/>
        <w:spacing w:before="0" w:after="0"/>
        <w:ind w:left="0" w:right="200"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е оперативно-диспетчерских служб</w:t>
      </w:r>
    </w:p>
    <w:p>
      <w:pPr>
        <w:pStyle w:val="Normal"/>
        <w:tabs>
          <w:tab w:val="clear" w:pos="708"/>
          <w:tab w:val="left" w:pos="1174" w:leader="none"/>
        </w:tabs>
        <w:spacing w:before="0" w:after="0"/>
        <w:ind w:right="200" w:firstLine="851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жедневно</w:t>
        <w:tab/>
        <w:t>после</w:t>
        <w:tab/>
        <w:t>приема</w:t>
        <w:tab/>
        <w:t>смены</w:t>
        <w:tab/>
        <w:t>(с</w:t>
        <w:tab/>
        <w:t>7.40</w:t>
        <w:tab/>
        <w:t>до</w:t>
        <w:tab/>
        <w:t>8.00),</w:t>
        <w:tab/>
        <w:t>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и в течение всей смены диспетчеры теплоснабжающих организаций осуществляют передачу ЕДДС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80" w:leader="none"/>
        </w:tabs>
        <w:suppressAutoHyphens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 инструкциям должны быть приложены схемы возможных аварий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 изменениях в списках организации должны своевременно сообщать друг другу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0" w:firstLine="708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 ПРОТОПОПОВСКОГО СЕЛЬСКОГО                           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 августа  2023 года № 65-п                                                         с.Протопоповка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Об утверждении Плана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17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5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</w:t>
      </w:r>
      <w:r>
        <w:rPr>
          <w:b w:val="false"/>
          <w:color w:val="000000"/>
          <w:sz w:val="20"/>
        </w:rPr>
        <w:t xml:space="preserve">В соответствии с ч. 4 ст. 20 Федерального закона от 27.07.2010 №190-ФЗ «О теплоснабжении»,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Протопоповского сельского поселения Любинского муниципального района Омской области, в целях обеспечения надежного теплоснабжения потребителей на территории поселения, Администрация Протопоповского сельского поселения Любинского муниципального района Омской области  </w:t>
      </w:r>
    </w:p>
    <w:p>
      <w:pPr>
        <w:pStyle w:val="15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15"/>
        <w:jc w:val="both"/>
        <w:rPr/>
      </w:pPr>
      <w:r>
        <w:rPr>
          <w:color w:val="000000"/>
          <w:sz w:val="20"/>
        </w:rPr>
        <w:t>П О С Т А Н О В Л Я Е Т</w:t>
      </w:r>
      <w:r>
        <w:rPr>
          <w:b w:val="false"/>
          <w:color w:val="000000"/>
          <w:sz w:val="20"/>
        </w:rPr>
        <w:t>:</w:t>
      </w:r>
    </w:p>
    <w:p>
      <w:pPr>
        <w:pStyle w:val="15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15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Протопоповского сельского поселения Любинского муниципального района Омской области,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Разместить настоящее постановления на официальном сайте Протопоповского сельского поселения Любинского муниципального района Омской области в информационно – телекоммуникационной сети  «Интернет» и опубликовать в бюллетене « Протопоповский муниципальный вестник»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</w:t>
      </w:r>
      <w:r>
        <w:rPr>
          <w:sz w:val="20"/>
          <w:szCs w:val="20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Глава   Протопоповского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rPr/>
      </w:pPr>
      <w:r>
        <w:rPr>
          <w:sz w:val="20"/>
          <w:szCs w:val="20"/>
        </w:rPr>
        <w:t xml:space="preserve">селького поселения  </w:t>
        <w:tab/>
        <w:t xml:space="preserve">                                              Г.О.Кин</w:t>
      </w:r>
    </w:p>
    <w:p>
      <w:pPr>
        <w:pStyle w:val="Normal"/>
        <w:shd w:fill="FFFFFF" w:val="clear"/>
        <w:ind w:firstLine="1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hd w:fill="FFFFFF" w:val="clear"/>
        <w:tabs>
          <w:tab w:val="clear" w:pos="708"/>
          <w:tab w:val="right" w:pos="9637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Style24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Style24"/>
        <w:shd w:fill="FFFFFF" w:val="clear"/>
        <w:spacing w:before="0" w:after="0"/>
        <w:ind w:firstLine="17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поповского сельского поселения </w:t>
      </w:r>
    </w:p>
    <w:p>
      <w:pPr>
        <w:pStyle w:val="Style24"/>
        <w:shd w:fill="FFFFFF" w:val="clear"/>
        <w:spacing w:before="0" w:after="0"/>
        <w:ind w:firstLine="17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юбинского муниципального района </w:t>
      </w:r>
    </w:p>
    <w:p>
      <w:pPr>
        <w:pStyle w:val="Style24"/>
        <w:shd w:fill="FFFFFF" w:val="clear"/>
        <w:spacing w:before="0" w:after="0"/>
        <w:ind w:firstLine="170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Омской области </w:t>
      </w:r>
    </w:p>
    <w:p>
      <w:pPr>
        <w:pStyle w:val="Style24"/>
        <w:shd w:fill="FFFFFF" w:val="clear"/>
        <w:spacing w:before="0" w:after="0"/>
        <w:ind w:firstLine="170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28» августа 2023  г. № 65-п</w:t>
      </w:r>
    </w:p>
    <w:p>
      <w:pPr>
        <w:pStyle w:val="Normal"/>
        <w:ind w:firstLine="1701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>План</w:t>
      </w:r>
    </w:p>
    <w:p>
      <w:pPr>
        <w:pStyle w:val="Normal"/>
        <w:shd w:fill="FFFFFF" w:val="clear"/>
        <w:ind w:firstLine="1701"/>
        <w:jc w:val="both"/>
        <w:rPr/>
      </w:pPr>
      <w:r>
        <w:rPr>
          <w:b/>
          <w:bCs/>
          <w:sz w:val="20"/>
          <w:szCs w:val="20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b/>
          <w:sz w:val="20"/>
          <w:szCs w:val="20"/>
        </w:rPr>
        <w:t>Протопоповского сельского поселения</w:t>
      </w:r>
    </w:p>
    <w:p>
      <w:pPr>
        <w:pStyle w:val="Normal"/>
        <w:shd w:fill="FFFFFF" w:val="clear"/>
        <w:ind w:firstLine="1701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 Омской области.</w:t>
      </w:r>
    </w:p>
    <w:p>
      <w:pPr>
        <w:pStyle w:val="Normal"/>
        <w:shd w:fill="FFFFFF" w:val="clear"/>
        <w:ind w:firstLine="170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24"/>
        <w:shd w:fill="FFFFFF" w:val="clear"/>
        <w:spacing w:before="0" w:after="0"/>
        <w:ind w:firstLine="170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4"/>
        <w:numPr>
          <w:ilvl w:val="0"/>
          <w:numId w:val="11"/>
        </w:numPr>
        <w:spacing w:before="0" w:after="0"/>
        <w:ind w:left="0" w:right="1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ординации деятельности администрации </w:t>
      </w:r>
      <w:r>
        <w:rPr>
          <w:sz w:val="20"/>
          <w:szCs w:val="20"/>
        </w:rPr>
        <w:t xml:space="preserve">Протопоповского сельского поселения Любинского муниципального района Омской области </w:t>
      </w:r>
      <w:r>
        <w:rPr>
          <w:color w:val="000000"/>
          <w:sz w:val="20"/>
          <w:szCs w:val="20"/>
        </w:rPr>
        <w:t xml:space="preserve">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0"/>
          <w:szCs w:val="20"/>
        </w:rPr>
        <w:t xml:space="preserve">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right="14" w:firstLine="709"/>
        <w:jc w:val="both"/>
        <w:rPr/>
      </w:pPr>
      <w:r>
        <w:rPr>
          <w:color w:val="000000"/>
          <w:sz w:val="20"/>
          <w:szCs w:val="20"/>
        </w:rPr>
        <w:t xml:space="preserve">Основной задачей администрации 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0"/>
          <w:szCs w:val="20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24"/>
        <w:numPr>
          <w:ilvl w:val="0"/>
          <w:numId w:val="8"/>
        </w:numPr>
        <w:spacing w:before="0" w:after="0"/>
        <w:ind w:left="0" w:right="14" w:firstLine="709"/>
        <w:jc w:val="both"/>
        <w:rPr/>
      </w:pPr>
      <w:r>
        <w:rPr>
          <w:color w:val="000000"/>
          <w:sz w:val="20"/>
          <w:szCs w:val="20"/>
        </w:rPr>
        <w:t xml:space="preserve"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0"/>
          <w:szCs w:val="20"/>
        </w:rPr>
        <w:t xml:space="preserve"> определяется в соответствии с действующим законодательством.</w:t>
      </w:r>
    </w:p>
    <w:p>
      <w:pPr>
        <w:pStyle w:val="Style24"/>
        <w:numPr>
          <w:ilvl w:val="0"/>
          <w:numId w:val="8"/>
        </w:numPr>
        <w:spacing w:before="0" w:after="0"/>
        <w:ind w:left="0" w:right="1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right="1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и коммунальных услуг и потребители должны обеспечивать:</w:t>
      </w:r>
    </w:p>
    <w:p>
      <w:pPr>
        <w:pStyle w:val="Style24"/>
        <w:numPr>
          <w:ilvl w:val="0"/>
          <w:numId w:val="9"/>
        </w:numPr>
        <w:spacing w:before="0" w:after="0"/>
        <w:ind w:left="0" w:right="1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4"/>
        <w:numPr>
          <w:ilvl w:val="0"/>
          <w:numId w:val="9"/>
        </w:numPr>
        <w:spacing w:before="0" w:after="0"/>
        <w:ind w:left="0" w:right="1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4"/>
        <w:spacing w:before="0" w:after="0"/>
        <w:ind w:right="14" w:firstLine="17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лан ликвидации аварийной ситу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ставляется в целях:</w:t>
      </w:r>
    </w:p>
    <w:p>
      <w:pPr>
        <w:pStyle w:val="TextBodyIndent"/>
        <w:spacing w:before="0" w:after="0"/>
        <w:ind w:left="0" w:firstLine="170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872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штаб аварии и последств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лок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износ сетей, гидродинамичес-кие удары</w:t>
            </w:r>
          </w:p>
          <w:p>
            <w:pPr>
              <w:pStyle w:val="Normal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перебои в подаче электроэнергии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износ оборудова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неблагоприятные погодно-климатические явления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человеческий фактор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 </w:t>
      </w:r>
      <w:r>
        <w:rPr>
          <w:b/>
          <w:bCs/>
          <w:sz w:val="20"/>
          <w:szCs w:val="20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851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ервый этап</w:t>
      </w:r>
      <w:r>
        <w:rPr>
          <w:sz w:val="20"/>
          <w:szCs w:val="20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Любинского муниципального района Ом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0"/>
          <w:szCs w:val="20"/>
        </w:rPr>
        <w:t>второй этап</w:t>
      </w:r>
      <w:r>
        <w:rPr>
          <w:sz w:val="20"/>
          <w:szCs w:val="20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851"/>
        <w:jc w:val="both"/>
        <w:rPr/>
      </w:pPr>
      <w:r>
        <w:rPr>
          <w:b/>
          <w:bCs/>
          <w:sz w:val="20"/>
          <w:szCs w:val="20"/>
        </w:rPr>
        <w:t>третий этап</w:t>
      </w:r>
      <w:r>
        <w:rPr>
          <w:sz w:val="20"/>
          <w:szCs w:val="20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) Руководитель оперативной группы готовит отчет о проведенных работах и представляет его Главе Любинского муниципального района Омской области.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сле ликвидации аварийной ситуации готовятся: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ешение об отмене режима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на возмещение ущерба.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851"/>
        <w:jc w:val="both"/>
        <w:rPr/>
      </w:pPr>
      <w:r>
        <w:rPr>
          <w:bCs/>
          <w:iCs/>
          <w:sz w:val="20"/>
          <w:szCs w:val="20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0"/>
          <w:szCs w:val="20"/>
        </w:rPr>
        <w:t> </w:t>
      </w:r>
      <w:r>
        <w:rPr>
          <w:sz w:val="20"/>
          <w:szCs w:val="20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на муниципальном уровне – ответственный специалист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,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13"/>
        <w:spacing w:before="280" w:after="280"/>
        <w:ind w:left="0" w:firstLine="851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ремя готовности к работам по ликвидации аварии- 45 мин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13"/>
        <w:numPr>
          <w:ilvl w:val="0"/>
          <w:numId w:val="8"/>
        </w:numPr>
        <w:spacing w:before="0" w:after="28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ля ликвидации аварий создаются и используются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13"/>
        <w:ind w:left="0" w:firstLine="85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О сложившейся обстановке население информируется </w:t>
      </w:r>
      <w:r>
        <w:rPr>
          <w:color w:val="000000"/>
          <w:sz w:val="20"/>
          <w:szCs w:val="20"/>
        </w:rPr>
        <w:t xml:space="preserve">администрация </w:t>
      </w:r>
      <w:r>
        <w:rPr>
          <w:sz w:val="20"/>
          <w:szCs w:val="20"/>
        </w:rPr>
        <w:t>Протопоповского сельского поселения Любинского муниципального района Ом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эксплуатирующей организацией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привлечения дополнительных сил и средств к работам, руководитель работ докладывает Главе  муниципального образования,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ю комиссии по предупреждению и ликвидации чрезвычайных ситуаций и обеспечению пожарной безопасности при Администрации Любинского муниципального района Омской области, ЕДДС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Протопоповского сельского поселения. </w:t>
      </w:r>
    </w:p>
    <w:p>
      <w:pPr>
        <w:sectPr>
          <w:headerReference w:type="default" r:id="rId14"/>
          <w:type w:val="nextPage"/>
          <w:pgSz w:orient="landscape" w:w="16838" w:h="11906"/>
          <w:pgMar w:left="567" w:right="851" w:gutter="0" w:header="708" w:top="993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orient="landscape" w:w="16838" w:h="11906"/>
      <w:pgMar w:left="567" w:right="851" w:gutter="0" w:header="708" w:top="993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2323"/>
      <w:w w:val="98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w w:val="91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62626"/>
      <w:w w:val="97"/>
      <w:sz w:val="27"/>
      <w:szCs w:val="27"/>
      <w:lang w:val="ru-RU" w:bidi="ar-SA"/>
    </w:rPr>
  </w:style>
  <w:style w:type="character" w:styleId="WW8Num30z1">
    <w:name w:val="WW8Num30z1"/>
    <w:qFormat/>
    <w:rPr>
      <w:w w:val="9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w w:val="99"/>
      <w:lang w:val="ru-RU" w:bidi="ar-SA"/>
    </w:rPr>
  </w:style>
  <w:style w:type="character" w:styleId="WW8Num45z1">
    <w:name w:val="WW8Num45z1"/>
    <w:qFormat/>
    <w:rPr>
      <w:w w:val="9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2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rFonts w:eastAsia="Times New Roman"/>
    </w:rPr>
  </w:style>
  <w:style w:type="character" w:styleId="6">
    <w:name w:val="Заголовок №6_"/>
    <w:basedOn w:val="Style11"/>
    <w:qFormat/>
    <w:rPr>
      <w:rFonts w:eastAsia="Times New Roman"/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lang w:val="en-US" w:eastAsia="zh-C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style68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24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25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rFonts w:ascii="Calibri" w:hAnsi="Calibri" w:eastAsia="Calibri" w:cs="Calibri"/>
      <w:sz w:val="23"/>
      <w:szCs w:val="23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61">
    <w:name w:val="Заголовок №6"/>
    <w:basedOn w:val="Normal"/>
    <w:qFormat/>
    <w:pPr>
      <w:widowControl w:val="false"/>
      <w:suppressAutoHyphens w:val="false"/>
      <w:spacing w:lineRule="auto" w:line="232" w:before="0" w:after="24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14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320"/>
    </w:pPr>
    <w:rPr>
      <w:rFonts w:ascii="Cambria" w:hAnsi="Cambria" w:cs=""/>
    </w:rPr>
  </w:style>
  <w:style w:type="paragraph" w:styleId="Style141">
    <w:name w:val="Style14"/>
    <w:basedOn w:val="Normal"/>
    <w:qFormat/>
    <w:pPr>
      <w:widowControl w:val="false"/>
      <w:spacing w:lineRule="exact" w:line="320"/>
    </w:pPr>
    <w:rPr>
      <w:rFonts w:ascii="Cambria" w:hAnsi="Cambria" w:cs=""/>
    </w:rPr>
  </w:style>
  <w:style w:type="paragraph" w:styleId="28">
    <w:name w:val="Текст примечания2"/>
    <w:basedOn w:val="Normal"/>
    <w:qFormat/>
    <w:pPr>
      <w:suppressAutoHyphens w:val="fals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uppressAutoHyphens w:val="false"/>
      <w:spacing w:before="28" w:after="100"/>
    </w:pPr>
    <w:rPr>
      <w:kern w:val="2"/>
      <w:szCs w:val="20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Стиль1"/>
    <w:basedOn w:val="Normal"/>
    <w:qFormat/>
    <w:pPr>
      <w:suppressAutoHyphens w:val="false"/>
    </w:pPr>
    <w:rPr>
      <w:b/>
      <w:color w:val="00FF00"/>
      <w:sz w:val="48"/>
      <w:szCs w:val="20"/>
    </w:rPr>
  </w:style>
  <w:style w:type="paragraph" w:styleId="Bodytextindent2">
    <w:name w:val="bodytextindent2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7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8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9" Type="http://schemas.openxmlformats.org/officeDocument/2006/relationships/hyperlink" Target="consultantplus://offline/ref=FEE01F9232616D40EE788CE63A78387A87304B7CA2A8F77F55ED42290CC96D5762AF1D32E522FFB8gAW8I" TargetMode="External"/><Relationship Id="rId10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0-06-05T11:28:00Z</cp:lastPrinted>
  <dcterms:modified xsi:type="dcterms:W3CDTF">2023-11-01T06:00:00Z</dcterms:modified>
  <cp:revision>41</cp:revision>
  <dc:subject/>
  <dc:title/>
</cp:coreProperties>
</file>