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ЕШЕНИЕ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0.2021 года № 45                                                                   с.Протопоповк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ротопоповского сельского поселения от 22. 06.2020 года № 27 «Об утверждении Положения «О бюджетном процессе в Протопоповском сельском поселении Любинского муниципального района Омской области»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Прот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 Омской области,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ротопоповского сельского поселения от      22.06.2020года № 27 «Об утверждении Положения «О бюджетном процессе в Протопоповском сельском поселении Любинского муниципального района Омской области» следующие измен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6 дополнить пунктом 20.1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1 утверждает перечень главных администраторов доходов бюджета сельского поселения, перечень главных администраторов источников финансирования дефицита бюджета сельского поселения;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 статьи 11 абзацы второй и третий исключит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2 пункта 1 статьи 15 абзацы второй и пятый исключит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бюллетене «Муниципальный вестник Протопоповского сельского поселения» и разместить на официальном сайте Протопоп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Протопоповского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    Г.О. Кин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5:00Z</dcterms:created>
  <dc:creator>Chernova Чернова Л Н</dc:creator>
  <dc:description/>
  <cp:keywords/>
  <dc:language>en-US</dc:language>
  <cp:lastModifiedBy>User</cp:lastModifiedBy>
  <cp:lastPrinted>2020-06-16T12:29:00Z</cp:lastPrinted>
  <dcterms:modified xsi:type="dcterms:W3CDTF">2021-11-02T04:32:00Z</dcterms:modified>
  <cp:revision>8</cp:revision>
  <dc:subject/>
  <dc:title/>
</cp:coreProperties>
</file>