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Заседания комиссии для предоставления субсидии на возмещение части затрат семьям на приобретение ремонтных т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топоповк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.06.2024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5. Администрация с/поселения</w:t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8"/>
                <w:szCs w:val="28"/>
              </w:rPr>
              <w:t>11 час.00 мин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н Галина Отт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йн Юлия Васильевн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ельскова Ольга Владимировна</w:t>
            </w:r>
          </w:p>
        </w:tc>
        <w:tc>
          <w:tcPr>
            <w:tcW w:w="6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работе с населением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ециалист поселения, секретарь комиссии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 члены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лейхер Ульяна Николаевна</w:t>
        <w:tab/>
        <w:tab/>
        <w:t>- депутат сельского посел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анг Наталья Николаевна</w:t>
        <w:tab/>
        <w:t>- председатель Совета ветеранов сельского поселения</w:t>
      </w:r>
    </w:p>
    <w:p>
      <w:pPr>
        <w:pStyle w:val="Normal"/>
        <w:rPr/>
      </w:pPr>
      <w:r>
        <w:rPr/>
        <w:t>На заседании комиссии присутствовали 5 из  5 членов конкурсной комиссии.</w:t>
      </w:r>
    </w:p>
    <w:p>
      <w:pPr>
        <w:pStyle w:val="Normal"/>
        <w:rPr/>
      </w:pPr>
      <w:r>
        <w:rPr/>
        <w:t xml:space="preserve"> </w:t>
      </w:r>
      <w:r>
        <w:rPr/>
        <w:t>Кворум состо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1. Подведение итогов второго этапа конкурса для предоставления субсидии на возмещение части затрат семьям на приобретение ремонтных телок предусматривает оценку конкурсной комиссией конкурсных заявок и составление перечня участников конкурса, прошедших второй этап конкурса и признание их победителями конкурса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Слушали:</w:t>
      </w:r>
      <w:r>
        <w:rPr/>
        <w:t xml:space="preserve"> О проведении очного собеседования с участниками отбора и оценке их конкурсных заявок.</w:t>
      </w:r>
    </w:p>
    <w:p>
      <w:pPr>
        <w:pStyle w:val="Normal"/>
        <w:ind w:firstLine="709"/>
        <w:jc w:val="both"/>
        <w:rPr/>
      </w:pPr>
      <w:r>
        <w:rPr/>
        <w:t>О составлении перечня участников, прошедших второй этап конкурса и признание их победителями</w:t>
      </w:r>
    </w:p>
    <w:p>
      <w:pPr>
        <w:pStyle w:val="Normal"/>
        <w:ind w:firstLine="709"/>
        <w:jc w:val="both"/>
        <w:rPr/>
      </w:pPr>
      <w:r>
        <w:rPr/>
        <w:t>Докладчик: Кин Г.О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ыступили: Ланг Н.Н..; Шлейхер У.Н.</w:t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овести очное собеседование  с участниками отбора и оценить их конкурсные заявки.</w:t>
      </w:r>
    </w:p>
    <w:p>
      <w:pPr>
        <w:pStyle w:val="Normal"/>
        <w:ind w:firstLine="709"/>
        <w:jc w:val="both"/>
        <w:rPr/>
      </w:pPr>
      <w:r>
        <w:rPr/>
        <w:t>Составить перечень участников конкурса, прошедших второй этап конкурса и признать их победителями согласно приложению № 1 к настоящему протоколу.</w:t>
      </w:r>
    </w:p>
    <w:p>
      <w:pPr>
        <w:pStyle w:val="Normal"/>
        <w:ind w:firstLine="426"/>
        <w:jc w:val="both"/>
        <w:rPr/>
      </w:pPr>
      <w:r>
        <w:rPr/>
        <w:tab/>
        <w:t>Специалисту Администрации Протопоповского сельского поселения разместить на официальном сайте Администрации Протопоповского сельского поселения в информационно-телекоммуникационной сети «Интернет» настоящий протокол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/>
        <w:t>Председатель комиссии   _________________                            Кин Г.О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Члены комиссии:</w:t>
        <w:tab/>
        <w:t>______________________                           Клейн Ю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                                    </w:t>
      </w:r>
      <w:r>
        <w:rPr/>
        <w:t>______________________</w:t>
        <w:tab/>
        <w:tab/>
        <w:tab/>
        <w:t>Едельскова О.В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>______________________</w:t>
        <w:tab/>
        <w:tab/>
        <w:tab/>
        <w:t>Шлейхер У.Н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  <w:tab/>
        <w:tab/>
        <w:t>______________________</w:t>
        <w:tab/>
        <w:tab/>
        <w:tab/>
        <w:t>Ланг Н.Н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токолу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мещение части затра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м на приобретение ремонтных тело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астников конкурса, прошедшие второй этап конкурса и признанные побе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53"/>
        <w:gridCol w:w="1887"/>
        <w:gridCol w:w="1877"/>
        <w:gridCol w:w="20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Наименование участника отб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ИН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Дата регистрации пак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42D"/>
                <w:sz w:val="22"/>
                <w:szCs w:val="22"/>
              </w:rPr>
              <w:t>номер предложения (заявк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 Татьяна Владимиров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044605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ан Владислав Владими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</w:rPr>
            </w:pPr>
            <w:r>
              <w:rPr>
                <w:color w:val="21242D"/>
              </w:rPr>
              <w:t>5519006843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4:00Z</dcterms:created>
  <dc:creator>Наташа</dc:creator>
  <dc:description/>
  <cp:keywords/>
  <dc:language>en-US</dc:language>
  <cp:lastModifiedBy>1</cp:lastModifiedBy>
  <cp:lastPrinted>2022-05-11T09:20:00Z</cp:lastPrinted>
  <dcterms:modified xsi:type="dcterms:W3CDTF">2024-06-07T02:44:00Z</dcterms:modified>
  <cp:revision>19</cp:revision>
  <dc:subject/>
  <dc:title/>
</cp:coreProperties>
</file>