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седания комиссии для предоставления субсидии на возмещение части затрат семьям на приобретение ремонтных т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опоповк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.09.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5. Администрация с/поселения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09 час.00 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ин Галина Оттовна</w:t>
            </w:r>
          </w:p>
          <w:p>
            <w:pPr>
              <w:pStyle w:val="Normal"/>
              <w:rPr/>
            </w:pPr>
            <w:r>
              <w:rPr/>
              <w:t xml:space="preserve">Клейн Юлия Василье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ельскова Ольга Владими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- Глава, 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специалист по работе с населением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ециалист поселения, секретарь комиссии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сутствовали члены комиссии:</w:t>
      </w:r>
    </w:p>
    <w:p>
      <w:pPr>
        <w:pStyle w:val="Normal"/>
        <w:rPr/>
      </w:pPr>
      <w:r>
        <w:rPr>
          <w:u w:val="single"/>
        </w:rPr>
        <w:t>Шлейхер Ульяна Николаевна- депутат сельского поселения</w:t>
      </w:r>
    </w:p>
    <w:p>
      <w:pPr>
        <w:pStyle w:val="Normal"/>
        <w:jc w:val="both"/>
        <w:rPr/>
      </w:pPr>
      <w:r>
        <w:rPr>
          <w:u w:val="single"/>
        </w:rPr>
        <w:t>Ланг Наталья Николаевна</w:t>
        <w:tab/>
        <w:t>- председатель Совета ветеранов сельского поселения</w:t>
      </w:r>
    </w:p>
    <w:p>
      <w:pPr>
        <w:pStyle w:val="Normal"/>
        <w:rPr/>
      </w:pPr>
      <w:r>
        <w:rPr/>
        <w:t>На заседании комиссии присутствовали 5 из  5 членов конкурсной комиссии.</w:t>
      </w:r>
    </w:p>
    <w:p>
      <w:pPr>
        <w:pStyle w:val="Normal"/>
        <w:rPr/>
      </w:pPr>
      <w:r>
        <w:rPr/>
        <w:t xml:space="preserve"> </w:t>
      </w:r>
      <w:r>
        <w:rPr/>
        <w:t>Кворум состоял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Рассмотрение конкурсной комиссией конкурсных заявок, включающих документы, предусмотренные пунктом 12 Порядка предоставления субсидий на возмещение части затрат         </w:t>
        <w:tab/>
        <w:t>семьям на приобретение ремонтных телок (далее - Порядок), на предмет соответствия заявителей требованиям и условиям, установленным Порядком.</w:t>
      </w:r>
    </w:p>
    <w:p>
      <w:pPr>
        <w:pStyle w:val="Normal"/>
        <w:ind w:firstLine="709"/>
        <w:jc w:val="both"/>
        <w:rPr/>
      </w:pPr>
      <w:r>
        <w:rPr/>
        <w:t>Принятие конкурсной комиссией решения о прохождении заявителями первого этапа конкурса или об отклонении конкурсных заяв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:</w:t>
      </w:r>
      <w:r>
        <w:rPr/>
        <w:t xml:space="preserve"> О соответствии заявителей - участников конкурса по предоставлению субсидии на возмещение части затрат семьям на приобретение ремонтных телок условиям и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Докладчик: Кин Г.О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ступили: Ланг Н.Н.; Шлейхер У.Н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ешили:</w:t>
      </w:r>
      <w:r>
        <w:rPr/>
        <w:t xml:space="preserve"> Признать прошедшими первый этап конкурса 1 заявителя, соответствующего условиям и требованиям Порядка и своевременно предоставившего полный пакет документов согласно приложению № 1 к настоящему протоколу.</w:t>
      </w:r>
    </w:p>
    <w:p>
      <w:pPr>
        <w:pStyle w:val="Normal"/>
        <w:ind w:firstLine="426"/>
        <w:jc w:val="both"/>
        <w:rPr/>
      </w:pPr>
      <w:r>
        <w:rPr/>
        <w:tab/>
        <w:t>Специалисту Администрации Протопоповского сельского поселения разместить на официальном сайте Администрации Протопоповского сельского поселения в информационно-телекоммуникационной сети «Интернет» настоящий протокол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Председатель комиссии_________________                               Кин Г.О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Члены комиссии:</w:t>
        <w:tab/>
        <w:t>______________________                           Клейн Ю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 </w:t>
      </w:r>
      <w:r>
        <w:rPr/>
        <w:t>______________________</w:t>
        <w:tab/>
        <w:tab/>
        <w:tab/>
        <w:t>Едельскова О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 xml:space="preserve"> ______________________</w:t>
        <w:tab/>
        <w:tab/>
        <w:tab/>
        <w:t>Шлейхер У.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 xml:space="preserve"> ______________________</w:t>
        <w:tab/>
        <w:tab/>
        <w:tab/>
        <w:t>Ланг Н.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 на приобретение ремонтных тело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и, соответствующие условиям и требованиям Порядка и своевременно предоставивших полный пакет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701"/>
        <w:gridCol w:w="1533"/>
        <w:gridCol w:w="2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номер предложения (заявк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016547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3:00Z</dcterms:created>
  <dc:creator>Наташа</dc:creator>
  <dc:description/>
  <cp:keywords/>
  <dc:language>en-US</dc:language>
  <cp:lastModifiedBy>1</cp:lastModifiedBy>
  <cp:lastPrinted>2024-09-10T09:29:00Z</cp:lastPrinted>
  <dcterms:modified xsi:type="dcterms:W3CDTF">2024-09-10T03:29:00Z</dcterms:modified>
  <cp:revision>25</cp:revision>
  <dc:subject/>
  <dc:title/>
</cp:coreProperties>
</file>