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седания комиссии для предоставления субсидии на возмещение части затрат семьям на приобретение ремонтных тел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топоповка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11.06.202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, 5. Администрация с/поселения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09 час.00 ми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Кин Галина Оттовна</w:t>
            </w:r>
          </w:p>
          <w:p>
            <w:pPr>
              <w:pStyle w:val="Normal"/>
              <w:rPr/>
            </w:pPr>
            <w:r>
              <w:rPr/>
              <w:t xml:space="preserve">Клейн Юлия Василье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ельскова Ольга Владимиро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/>
              <w:t>- Глава, председатель комиссии</w:t>
            </w:r>
          </w:p>
          <w:p>
            <w:pPr>
              <w:pStyle w:val="Normal"/>
              <w:rPr/>
            </w:pPr>
            <w:r>
              <w:rPr/>
              <w:t xml:space="preserve">специалист по работе с населением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пециалист поселения, секретарь комиссии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сутствовали члены комиссии:</w:t>
      </w:r>
    </w:p>
    <w:p>
      <w:pPr>
        <w:pStyle w:val="Normal"/>
        <w:rPr/>
      </w:pPr>
      <w:r>
        <w:rPr>
          <w:u w:val="single"/>
        </w:rPr>
        <w:t>Шлейхер Ульяна Николаевна- депутат сельского поселения</w:t>
      </w:r>
    </w:p>
    <w:p>
      <w:pPr>
        <w:pStyle w:val="Normal"/>
        <w:jc w:val="both"/>
        <w:rPr/>
      </w:pPr>
      <w:r>
        <w:rPr>
          <w:u w:val="single"/>
        </w:rPr>
        <w:t>Ланг Наталья Николаевна</w:t>
        <w:tab/>
        <w:t>- председатель Совета ветеранов сельского поселения</w:t>
      </w:r>
    </w:p>
    <w:p>
      <w:pPr>
        <w:pStyle w:val="Normal"/>
        <w:rPr/>
      </w:pPr>
      <w:r>
        <w:rPr/>
        <w:t>На заседании комиссии присутствовали 5 из  5 членов конкурсной комиссии.</w:t>
      </w:r>
    </w:p>
    <w:p>
      <w:pPr>
        <w:pStyle w:val="Normal"/>
        <w:rPr/>
      </w:pPr>
      <w:r>
        <w:rPr/>
        <w:t xml:space="preserve"> </w:t>
      </w:r>
      <w:r>
        <w:rPr/>
        <w:t>Кворум состоял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1. Рассмотрение конкурсной комиссией конкурсных заявок, включающих документы, предусмотренные пунктом 12 Порядка предоставления субсидий на возмещение части затрат         </w:t>
        <w:tab/>
        <w:t>семьям на приобретение ремонтных телок (далее - Порядок), на предмет соответствия заявителей требованиям и условиям, установленным Порядком.</w:t>
      </w:r>
    </w:p>
    <w:p>
      <w:pPr>
        <w:pStyle w:val="Normal"/>
        <w:ind w:firstLine="709"/>
        <w:jc w:val="both"/>
        <w:rPr/>
      </w:pPr>
      <w:r>
        <w:rPr/>
        <w:t>Принятие конкурсной комиссией решения о прохождении заявителями первого этапа конкурса или об отклонении конкурсных заяво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Слушали:</w:t>
      </w:r>
      <w:r>
        <w:rPr/>
        <w:t xml:space="preserve"> О соответствии заявителей - участников конкурса по предоставлению субсидии на возмещение части затрат семьям на приобретение ремонтных телок условиям и требованиям, установленным Порядком.</w:t>
      </w:r>
    </w:p>
    <w:p>
      <w:pPr>
        <w:pStyle w:val="Normal"/>
        <w:ind w:firstLine="709"/>
        <w:jc w:val="both"/>
        <w:rPr/>
      </w:pPr>
      <w:r>
        <w:rPr/>
        <w:t xml:space="preserve">Докладчик: Кин Г.О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ыступили: Ланг Н.Н.; Шлейхер У.Н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ешили:</w:t>
      </w:r>
      <w:r>
        <w:rPr/>
        <w:t xml:space="preserve"> Признать прошедшими первый этап конкурса 2 заявителей, соответствующих условиям и требованиям Порядка и своевременно предоставивших полный пакет документов согласно приложению № 1 к настоящему протоколу.</w:t>
      </w:r>
    </w:p>
    <w:p>
      <w:pPr>
        <w:pStyle w:val="Normal"/>
        <w:ind w:firstLine="426"/>
        <w:jc w:val="both"/>
        <w:rPr/>
      </w:pPr>
      <w:r>
        <w:rPr/>
        <w:tab/>
        <w:t>Специалисту Администрации Протопоповского сельского поселения разместить на официальном сайте Администрации Протопоповского сельского поселения в информационно-телекоммуникационной сети «Интернет» настоящий протокол.</w:t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>Председатель комиссии_________________                               Кин Г.О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Члены комиссии:</w:t>
        <w:tab/>
        <w:t>______________________                           Клейн Ю.В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                           </w:t>
      </w:r>
      <w:r>
        <w:rPr/>
        <w:t>______________________</w:t>
        <w:tab/>
        <w:tab/>
        <w:tab/>
        <w:t>Едельскова О.В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ab/>
        <w:tab/>
        <w:t xml:space="preserve"> ______________________</w:t>
        <w:tab/>
        <w:tab/>
        <w:tab/>
        <w:t>Шлейхер У.Н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ab/>
        <w:tab/>
        <w:t xml:space="preserve"> ______________________</w:t>
        <w:tab/>
        <w:tab/>
        <w:tab/>
        <w:t>Ланг Н.Н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токолу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змещение части затра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м на приобретение ремонтных телок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ители, соответствующие условиям и требованиям Порядка и своевременно предоставивших полный пакет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3"/>
        <w:gridCol w:w="1701"/>
        <w:gridCol w:w="1533"/>
        <w:gridCol w:w="22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</w:rPr>
            </w:pPr>
            <w:r>
              <w:rPr>
                <w:color w:val="21242D"/>
              </w:rPr>
              <w:t>Наименование участника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</w:rPr>
            </w:pPr>
            <w:r>
              <w:rPr>
                <w:color w:val="21242D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</w:rPr>
            </w:pPr>
            <w:r>
              <w:rPr>
                <w:color w:val="21242D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</w:rPr>
            </w:pPr>
            <w:r>
              <w:rPr>
                <w:color w:val="21242D"/>
              </w:rPr>
              <w:t>номер предложения (заявки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044605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ан Влади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</w:rPr>
            </w:pPr>
            <w:r>
              <w:rPr>
                <w:color w:val="21242D"/>
              </w:rPr>
              <w:t>5519006843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13:00Z</dcterms:created>
  <dc:creator>Наташа</dc:creator>
  <dc:description/>
  <cp:keywords/>
  <dc:language>en-US</dc:language>
  <cp:lastModifiedBy>1</cp:lastModifiedBy>
  <cp:lastPrinted>2023-04-10T15:53:00Z</cp:lastPrinted>
  <dcterms:modified xsi:type="dcterms:W3CDTF">2024-06-07T02:42:00Z</dcterms:modified>
  <cp:revision>23</cp:revision>
  <dc:subject/>
  <dc:title/>
</cp:coreProperties>
</file>