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5 апреля  2024 года № 34 а-п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Отчета о реализации муниципальной программы Протопоповского сельского поселения Любинского муниципального района Омской области «Комплексное развитие систем   коммунальной инфраструктуры Протопоповского сельского поселения на 2013-2023г.г.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3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ротопоповского сельского поселения Любинского муниципального района Омской области от 22.07.2013 № 81-п «Об утверждении Порядка принятия решений о разработке муниципальных программ Протопоповского сельского поселения Любинского муниципального района Омской области, их формирования и реализации», руководствуясь Уставом Протопоповского сельского поселения Любин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«Комплексное развитие систем   коммунальной инфраструктуры Протопоповского сельского поселения на 2013-2023г.г.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2023 год 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sz w:val="28"/>
          <w:szCs w:val="28"/>
        </w:rPr>
        <w:t>2. Утвердить пояснительную записку к Отчету о реализации муниципальной программы Комплексное развитие систем   коммунальной инфраструктуры Протопоповского сельского поселения на 2013-2023г.г.» за 2023 год 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   Г.О.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user</dc:creator>
  <dc:description/>
  <cp:keywords/>
  <dc:language>en-US</dc:language>
  <cp:lastModifiedBy>User</cp:lastModifiedBy>
  <cp:lastPrinted>2018-09-24T15:12:00Z</cp:lastPrinted>
  <dcterms:modified xsi:type="dcterms:W3CDTF">2024-11-06T10:33:00Z</dcterms:modified>
  <cp:revision>20</cp:revision>
  <dc:subject/>
  <dc:title>ОМСКИЙ  МУНИЦИПАЛЬНЫЙ  РАЙОН ОМСКОЙ  ОБЛАСТИ</dc:title>
</cp:coreProperties>
</file>