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ТОПО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15 апреля  2023 года № 34 в-п                                           с.Протопо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б утверждении Отчета о реализации муниципальной программы Протопоповского сельского поселения Любинского муниципального района Омской области «Развитие экономического потенциала Протопоповского сельского поселения Любинского муниципального района Омской области на 2019-2025гг.»  за 2023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ротопоповского сельского поселения Любинского муниципального района Омской области от 22.07.2013 № 81-п «Об утверждении Порядка принятия решений о разработке муниципальных программ Протопоповского сельского поселения Любинского муниципального района Омской области, их формирования и реализации», руководствуясь Уставом Протопоповского сельского поселения Любинского муниципального района Омской области, </w:t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 Утвердить Отчет о реализации муниципальной программы «Развитие экономического потенциала Протопоповского сельского поселения Любинского муниципального района Омской области на 2019-2025гг.»за 2023 год 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Утвердить пояснительную записку к Отчету о реализации муниципальной программы «Развитие экономического потенциала Протопоповского сельского поселения Любинского муниципального района Омской области на 2019-2025гг.» за 2023 год 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</w:t>
        <w:tab/>
        <w:t xml:space="preserve">            Г.О.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31">
    <w:name w:val="style31"/>
    <w:qFormat/>
    <w:rPr>
      <w:rFonts w:ascii="Times New Roman" w:hAnsi="Times New Roman" w:cs="Times New Roman"/>
      <w:sz w:val="14"/>
      <w:szCs w:val="14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15:00Z</dcterms:created>
  <dc:creator>user</dc:creator>
  <dc:description/>
  <cp:keywords/>
  <dc:language>en-US</dc:language>
  <cp:lastModifiedBy>User</cp:lastModifiedBy>
  <cp:lastPrinted>2018-09-24T15:12:00Z</cp:lastPrinted>
  <dcterms:modified xsi:type="dcterms:W3CDTF">2024-11-06T10:34:00Z</dcterms:modified>
  <cp:revision>18</cp:revision>
  <dc:subject/>
  <dc:title>ОМСКИЙ  МУНИЦИПАЛЬНЫЙ  РАЙОН ОМСКОЙ  ОБЛАСТИ</dc:title>
</cp:coreProperties>
</file>