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3 октября  2023 года  № 75б-п</w:t>
        <w:tab/>
        <w:tab/>
        <w:tab/>
        <w:tab/>
        <w:tab/>
        <w:t>с.Протопопо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победителях отбора по  предоставлению субсидии 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рядка о предоставлении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Протопоповского сельского поселения от 25 января 2023 года № 6-п. Администрация Протопоповского сельского поселения Люб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Протопоп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Протопоп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Протопопов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топоповского сельского поселения                                     Г.О.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-1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3.10.2023 № 75б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еречень участников отбора на получение из областного бюджета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, признанных побе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97"/>
        <w:gridCol w:w="1713"/>
        <w:gridCol w:w="1636"/>
        <w:gridCol w:w="2010"/>
        <w:gridCol w:w="12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омер предложения (заявк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П Москаленко Галина Олег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5520029724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.2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84,9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6:00Z</dcterms:created>
  <dc:creator>User</dc:creator>
  <dc:description/>
  <cp:keywords/>
  <dc:language>en-US</dc:language>
  <cp:lastModifiedBy>1</cp:lastModifiedBy>
  <cp:lastPrinted>2023-10-31T14:21:00Z</cp:lastPrinted>
  <dcterms:modified xsi:type="dcterms:W3CDTF">2023-10-31T08:22:00Z</dcterms:modified>
  <cp:revision>48</cp:revision>
  <dc:subject/>
  <dc:title/>
</cp:coreProperties>
</file>