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ПРОТОПОПОВСКОГО СЕЛЬСКОГО                             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21 августа 2023г.  № 59-п                                                                с.Протопопо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 утверждении Порядка составления и ведения сводной  бюджетной  росписи и бюджетной росписи бюджета Протопопов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17, пунктом 2 статьи 190, пунктом 1 статьи 219.1 Бюджетного кодекса Российской Федерации, пунктом 5 статьи 7 Положения "О бюджетном процессе в Протопоповском сельском поселении Любинского муниципального района Омской области"Администрация Протопопов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ведения сводной  бюджетной  росписи и бюджетной росписи бюджета Протопоповского сельского поселения Любинского муниципального района Омской области (далее - Порядок)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следующее постано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28.09.2021 г. № 94-п «Об утверждении Порядка составления и ведения сводной  бюджетной  росписи и бюджетной росписи бюджета Протопоповского сельского поселения Любинского муниципального района Ом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распространяются на правоотношения, возникшие с 1 янва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Протопоповского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</w:t>
      </w:r>
      <w:r>
        <w:rPr>
          <w:szCs w:val="28"/>
          <w:lang w:val="ru-RU"/>
        </w:rPr>
        <w:t xml:space="preserve">                  </w:t>
      </w:r>
      <w:r>
        <w:rPr>
          <w:szCs w:val="28"/>
        </w:rPr>
        <w:t>Г.О. 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Протопоп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21» августа 2023 года № 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составления и ведения сводной бюджетной росписи и бюджетной росписи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Протопоп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 в целях организации исполнения бюджета Протопоповского сельского поселения Любинского муниципального района Омской области (далее – бюджет сельского поселения) по расходам и источникам финансирования дефицита бюджета и определяет правила составления и ведения сводной бюджетной росписи бюджета поселения (далее – сводная бюджетная роспись) и бюджетной росписи бюджета поселения (далее – бюджетная роспис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3. Составление и ведение сводной бюджетной росписи, лимитов бюджетных обязательств и бюджетной росписи осуществляется в </w:t>
      </w:r>
      <w:r>
        <w:rPr>
          <w:sz w:val="28"/>
          <w:szCs w:val="28"/>
        </w:rPr>
        <w:t>государственной информационной системе Омской области "Единая система управления бюджетным процессом Омской области" (далее - ГИС ЕСУБП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составления и 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ой бюджетной рос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водная бюджетная роспись составляется администрацией Протопоповского сельского поселения Любинского муниципального района Омской области (далее – администрация поселения) по форме согласно приложению № 1 к настоящему Порядку и включает распределение бюджетных ассигнований на соответствующий финансовый год и на плановый период п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ходам бюджета поселения в разрезе кодов классификации расходов бюджетов бюджетной классификации Российской Федерации и кодов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точникам финансирования дефицита бюджета поселения в разрезе кодов классификации источников финансирования дефицитов бюджетов бюджетной классификаци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Сводная бюджетная роспись утверждается Главой Протопоповского сельского поселения Любинского муниципального района Омской области (далее – Глава сельского поселения) до начала очередного финансового года, но в срок не более десяти  рабочих дней со дня принятия  решения Совета Протопоповского сельского поселения Любинского муниципального района Омской области о бюджете на очередной финансовый год и на плановый период (далее – решение о бюджете), за исключением случаев, предусмотренных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поселения после утверждения сводной бюджетной росписи доводит до главных распорядителей бюджетных средств (далее - ГРБС) и главного администратора источников финансирования дефицитов бюджетов (далее – ГАИФДБ) утвержденные показатели сводной бюджетной росписи по формам согласно приложениям № 2 и № 3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показателей сводной бюджетной росписи на бумажном носителе хранится в администрации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едение сводной бюджетной росписи осуществляется администрацией поселения посредством внесения в нее изменений в форме уведомлений, подготовленных специалистами администрации поселения 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ведомления о внесении изменений в сводную бюджетную роспись составляются  в ГИС «ЕСУБП» на основании внесений изменений в решение о бюджете, предложений ГРБС (ГАИФБД), представляемых в администрацию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на бумажном носителе в соответствии с перечнем видов изменений и в сроки согласно приложению № 4 к настоящему Порядку, с обязательным приложением расчетов по финансово-экономическому обоснованию предлагаемых изменений и указанием в письме реквизитов соответствующих изменений, вносимых в ГИС «ЕСУБП»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ходам по форме согласно приложению № 5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сточникам финансирования дефицита бюджета муниципального района по форме согласно приложению № 6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уведомлений о внесении изменений в сводную бюджетную роспись, указанных в настоящем пункте, ГРБС (ГАИФДБ) создают в ГИС «ЕСУБП» заявки на внесение изменений в бюджетные ассигнования  бюджета посе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внесения предложений по уменьшению показателей сводной бюджетной росписи ГРБС принимают письменное обязательство о недопущении образования кредиторской задолженности и отсутствию принятых денежных обязательств по уменьшаемым бюджетным ассигн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Глава сельского поселения осуществляет анализ предложений, указанных в пункте 8 настоящего Порядка, в течение двух рабочих дней со дня поступления данных предложений и принимает решение об их утверждении или отклон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ведомления министерств, управлений Омской области, Комитета финансов и контроля Администрации Любинского муниципального района Омской области, об изменении сводной бюджетной росписи служат основанием для внесения соответствующих изменений в показатели сводной бюджетной роспи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Уведомления об изменении показателей сводной бюджетной росписи доводятся в</w:t>
      </w:r>
      <w:r>
        <w:rPr>
          <w:rFonts w:cs="Calibri"/>
          <w:sz w:val="28"/>
          <w:szCs w:val="28"/>
        </w:rPr>
        <w:t xml:space="preserve"> ГИС ЕСУБП К</w:t>
      </w:r>
      <w:r>
        <w:rPr>
          <w:sz w:val="28"/>
          <w:szCs w:val="28"/>
        </w:rPr>
        <w:t>омитетом финансов и контроля Администрации д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РБС по форме согласно приложению № 7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ИФДБ по форме согласно приложению № 8 к настоящему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Лимиты бюджетных обязательст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Лимиты бюджетных обязательств на соответствующий финансовый год и на плановый период утверждаются для ГРБС Главой сельского поселения одновременно с утверждением сводной бюджетной росписи по форме согласно приложению № 9 к настоящему Порядк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Лимиты бюджетных обязательств для ГРБС утверждаются в пределах бюджетных ассигнований, установленных сводной бюджетной роспис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могут быть меньше объемов бюджетных ассигнований, утвержденных сводной бюджетной роспис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средствам резервного фонда администрац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огнозируемого снижения объема поступлений доходов в бюджет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Администрация поселения после утверждения лимитов бюджетных обязательств доводит их на бумажном носителе до ГРБС по формам согласно приложению № 10  к настояще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земпляр утвержденных лимитов бюджетных обязательств на бумажном носителе хранится в администрации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несение изменений в лимиты бюджетных обязательств администрация поселения осуществляет в соответствии с перечнем видов изменений и в сроки согласно приложению № 4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ри внесении изменений в лимиты бюджетных обязательств администрация поселения доводит до ГРБС в ГИС «ЕСУБП» соответствующие уведомления, согласно приложению №1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о внесении изменений в лимиты бюджетных обязательств могут быть составлены на основании предложений ГРБС, представляемых в администрацию поселения согласно приложению № 12 к настоящему Порядку, в случае внесения изменений в лимиты бюджетных обязательств в связи с установлением процента (суммы) уменьшения лимитов бюджетных обязательств в связи с прогнозируемым снижением объема поступлений налоговых и неналоговых доходов в бюджет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дновременно с предложениями ГРБС направляют финансово – экономическое обоснование предлагаемых изменений.</w:t>
      </w:r>
    </w:p>
    <w:p>
      <w:pPr>
        <w:pStyle w:val="Normal"/>
        <w:tabs>
          <w:tab w:val="clear" w:pos="708"/>
          <w:tab w:val="left" w:pos="39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оставление и ведение сводной бюджетной росписи и лимитов бюджетных обязательств в период временного управления бюджетом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если решение о бюджете не вступило в силу с 1 января финансового года, администрация поселения ежемесячно в течение первых трех рабочих дней месяца утверждает и доводит до ГРБС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показатели, применяемые в рамках настоящего Порядка, устанавливаются в размерах (нормативах) и порядке, которые были установлены решением о бюджете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пределения и (или) предоставления межбюджетных трансфертов бюджету Любинского муниципального района Омской области  сохраняется в виде, определенном на отчетны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бюджетных ассигнований и лимитов бюджетных обязательств, утвержденных в соответствии с настоящим пунктом, не производи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В случае, если решение о бюджете не вступило в силу через три месяца после начала финансового года, администрация поселения в дополнение к ограничениям, </w:t>
      </w:r>
      <w:r>
        <w:rPr>
          <w:color w:val="000000"/>
          <w:sz w:val="28"/>
          <w:szCs w:val="28"/>
        </w:rPr>
        <w:t xml:space="preserve">указанным в </w:t>
      </w:r>
      <w:hyperlink w:anchor="P104">
        <w:r>
          <w:rPr>
            <w:rStyle w:val="InternetLink"/>
            <w:color w:val="000000"/>
            <w:sz w:val="28"/>
            <w:szCs w:val="28"/>
          </w:rPr>
          <w:t>пункте 20</w:t>
        </w:r>
      </w:hyperlink>
      <w:r>
        <w:rPr>
          <w:sz w:val="28"/>
          <w:szCs w:val="28"/>
        </w:rPr>
        <w:t xml:space="preserve"> настоящего Порядка, ис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лимитов бюджетных обязательств и бюджетных ассигнований на бюджетные инвестиции и субсидии, юридическим и физическим лицам, устанавливаемые в соответствии с бюджет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креди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заимствований в размере более одной восьмой объема заимствований предыдущего финансового года в расчете на ква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зервных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Указанные в пунктах 18 и 19 настоящего Порядка ограничения не распространяются на расходы, связанные с выполнением публичных нормативных обязательств, обслуживанием и погашением муниципального долг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Бюджетные ассигнования и лимиты бюджетных обязательств, утвержденные в соответствии с пунктом 19 настоящего Порядка, прекращают свое действие со дня утверждения сводной бюджетной росписи и лимитов бюджетных обязательств, в связи с принятием 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енности составления и ведения сводной бюджетной росписи и лимитов бюджетных обязательств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2.</w:t>
      </w:r>
      <w:r>
        <w:rPr>
          <w:sz w:val="28"/>
          <w:szCs w:val="28"/>
        </w:rPr>
        <w:t xml:space="preserve"> При внесении изменений в сводную бюджетную роспись и лимиты бюджетных обязательств на суммы средств, выделяемых за счет средств резервного фонда администрации поселения, ГРБС доводится уведомление об изменении бюджетных ассигнований и лимитов бюджетных обязательств на основании нормативного правового акта о выделении указанных средств, принятого в установленном администрацией поселения порядке на выделение денежных средств в разрезе кодов бюджетной классификации рас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23. </w:t>
      </w:r>
      <w:r>
        <w:rPr>
          <w:sz w:val="28"/>
          <w:szCs w:val="28"/>
        </w:rPr>
        <w:t>Утвержденные показатели сводной бюджетной росписи, лимиты бюджетных обязательств и уведомления об изменении сводной бюджетной росписи и лимитов бюджетных обязательств, считаются доведенными до ГРБС (ГАИФДБ) в электронном виде со дня их утверждения администрацией поселения в ГИС «ЕСУБП»</w:t>
      </w:r>
      <w:r>
        <w:rPr>
          <w:rFonts w:cs="Calibri"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составления и ведения бюджетной роспис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Бюджетная роспись составляется ГРБС по форме согласно приложению № 13 к настоящему Порядку и включает распределение бюджетных ассигнований и лимитов бюджетных обязательств на соответствующий финансовый год и на плановый период по получателям средств бюджета поселения (далее – ПБС) в разрезе кодов классификации расходов бюджетной классификации Российской Федерации и кодам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казатели бюджетной росписи должны соответствовать показателям сводной бюджетной росписи и лимитам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показатели сводной бюджетной росписи и лимиты бюджетных обязательств показатели бюджетной росписи приводятся ГРБС в соответствие в течение пяти рабочих дней со дня доведения администрацией поселения до ГРБС соответствующих изменений, но не позднее последнего дня месяца, в котором внесены изме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 Бюджетная роспись утверждается Главой сельского поселения   в течение трех рабочих  дней с момента получения от администрации поселения утвержденных показателей сводной бюджетной росписи и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7. ГРБС доводят утвержденные показатели бюджетной росписи до соответствующих ПБС до начала очередного финансового года, за исключением случаев, предусмотренных законодательством по формам согласно приложениям № 14 и № 15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едение бюджетной росписи осуществляется ГРБС посредством внесения изменений в показатели бюджетной росписи на основании уведомлений, подготовленных в соответствии с перечнем изменений согласно приложению № 4 к настоящему Порядку по формам согласно приложениям № 16 и № 17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Уведомления об изменении показателей бюджетной росписи доводятся ГРБС в ГИС «ЕСУБП» до Комитета финансов и контроля Администрации Любинского муниципального района Омской области, в части предоставления межбюджетных трансфертов бюджету муниципального района - на бумажном носителе в течение трех рабочих дней со дня подписания Главой сельского поселения соответствующих измен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0. Информация о межбюджетных трансфертах, утвержденных в бюджетной росписи, доводится до Комитета финансов и контроля Администрации Любинского муниципального района Омской области уведомлением по расчетам между бюджетами по форме и в порядке, </w:t>
      </w:r>
      <w:r>
        <w:rPr>
          <w:color w:val="000000"/>
          <w:sz w:val="28"/>
          <w:szCs w:val="28"/>
        </w:rPr>
        <w:t xml:space="preserve">утвержденным </w:t>
      </w:r>
      <w:hyperlink r:id="rId2">
        <w:r>
          <w:rPr>
            <w:rStyle w:val="InternetLink"/>
            <w:color w:val="000000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30 марта 2015 года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, не позднее, чем за 2 рабочих дня до истечения месяца, в котором была утверждена бюджетная роспись либо внесены изменения в не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340" w:gutter="0" w:header="709" w:top="765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к Порядку составления и ведения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Любинского муниципального района Омской област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Глава Протопоп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 ________________</w:t>
      </w:r>
    </w:p>
    <w:p>
      <w:pPr>
        <w:pStyle w:val="Normal"/>
        <w:autoSpaceDE w:val="false"/>
        <w:ind w:left="12036" w:firstLine="708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дпись                  Ф.И.О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_ _____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ОДНАЯ БЮДЖЕТНАЯ РОСПИСЬ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Протопоповского сельского поселения Любинского муниципального района Омской области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_____ - 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68" w:leader="none"/>
        </w:tabs>
        <w:autoSpaceDE w:val="false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86"/>
        <w:gridCol w:w="499"/>
        <w:gridCol w:w="833"/>
        <w:gridCol w:w="998"/>
        <w:gridCol w:w="1665"/>
        <w:gridCol w:w="666"/>
        <w:gridCol w:w="1497"/>
        <w:gridCol w:w="2164"/>
        <w:gridCol w:w="2122"/>
        <w:gridCol w:w="1873"/>
      </w:tblGrid>
      <w:tr>
        <w:trPr>
          <w:trHeight w:val="236" w:hRule="atLeast"/>
          <w:cantSplit w:val="true"/>
        </w:trPr>
        <w:tc>
          <w:tcPr>
            <w:tcW w:w="23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6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55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Первый  год  планового</w:t>
              <w:br/>
              <w:t>периода</w:t>
            </w:r>
          </w:p>
        </w:tc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82" w:hRule="atLeast"/>
          <w:cantSplit w:val="true"/>
        </w:trPr>
        <w:tc>
          <w:tcPr>
            <w:tcW w:w="23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2367"/>
        <w:gridCol w:w="900"/>
        <w:gridCol w:w="663"/>
        <w:gridCol w:w="1593"/>
        <w:gridCol w:w="1886"/>
        <w:gridCol w:w="1988"/>
        <w:gridCol w:w="1656"/>
        <w:gridCol w:w="1658"/>
      </w:tblGrid>
      <w:tr>
        <w:trPr>
          <w:trHeight w:val="225" w:hRule="atLeast"/>
          <w:cantSplit w:val="true"/>
        </w:trPr>
        <w:tc>
          <w:tcPr>
            <w:tcW w:w="2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6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25" w:hRule="atLeast"/>
          <w:cantSplit w:val="true"/>
        </w:trPr>
        <w:tc>
          <w:tcPr>
            <w:tcW w:w="2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 (подвид, аналитическая группа)</w:t>
            </w:r>
          </w:p>
        </w:tc>
        <w:tc>
          <w:tcPr>
            <w:tcW w:w="1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808"/>
        <w:gridCol w:w="513"/>
        <w:gridCol w:w="856"/>
        <w:gridCol w:w="684"/>
        <w:gridCol w:w="1710"/>
        <w:gridCol w:w="1027"/>
        <w:gridCol w:w="1370"/>
        <w:gridCol w:w="1882"/>
        <w:gridCol w:w="1882"/>
        <w:gridCol w:w="2053"/>
      </w:tblGrid>
      <w:tr>
        <w:trPr>
          <w:trHeight w:val="245" w:hRule="atLeast"/>
          <w:cantSplit w:val="true"/>
        </w:trPr>
        <w:tc>
          <w:tcPr>
            <w:tcW w:w="24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69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7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25" w:hRule="atLeast"/>
          <w:cantSplit w:val="true"/>
        </w:trPr>
        <w:tc>
          <w:tcPr>
            <w:tcW w:w="24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сводной бюджетной росписи 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2318"/>
        <w:gridCol w:w="618"/>
        <w:gridCol w:w="618"/>
        <w:gridCol w:w="1855"/>
        <w:gridCol w:w="2659"/>
        <w:gridCol w:w="1786"/>
        <w:gridCol w:w="1785"/>
        <w:gridCol w:w="1461"/>
      </w:tblGrid>
      <w:tr>
        <w:trPr>
          <w:trHeight w:val="247" w:hRule="atLeast"/>
          <w:cantSplit w:val="true"/>
        </w:trPr>
        <w:tc>
          <w:tcPr>
            <w:tcW w:w="2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35" w:hRule="atLeast"/>
          <w:cantSplit w:val="true"/>
        </w:trPr>
        <w:tc>
          <w:tcPr>
            <w:tcW w:w="2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ИФДБ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Глава сельского поселения ____________ _________________</w:t>
      </w:r>
    </w:p>
    <w:p>
      <w:pPr>
        <w:pStyle w:val="Normal"/>
        <w:autoSpaceDE w:val="false"/>
        <w:ind w:left="2124" w:firstLine="708"/>
        <w:rPr/>
      </w:pPr>
      <w:r>
        <w:rPr>
          <w:sz w:val="22"/>
          <w:szCs w:val="22"/>
        </w:rPr>
        <w:t>(подпись)</w:t>
        <w:tab/>
        <w:t xml:space="preserve">  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ухгалтер __________________ ___________</w:t>
      </w:r>
    </w:p>
    <w:p>
      <w:pPr>
        <w:pStyle w:val="Normal"/>
        <w:autoSpaceDE w:val="false"/>
        <w:ind w:left="708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сполнитель __________________ ___________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</w:t>
        <w:tab/>
        <w:t xml:space="preserve">         (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70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6020" w:leader="none"/>
        </w:tabs>
        <w:ind w:right="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идов изменений, применяемый при ведении сводной бюджетной росписи бюджета поселения, лимитов бюджетных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ств и бюджетных росписей главных распорядителей средств бюджета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76"/>
        <w:gridCol w:w="5176"/>
        <w:gridCol w:w="4232"/>
        <w:gridCol w:w="3471"/>
      </w:tblGrid>
      <w:tr>
        <w:trPr>
          <w:tblHeader w:val="true"/>
          <w:trHeight w:val="16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 изменений</w:t>
            </w:r>
          </w:p>
        </w:tc>
        <w:tc>
          <w:tcPr>
            <w:tcW w:w="5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зменений</w:t>
            </w:r>
          </w:p>
        </w:tc>
        <w:tc>
          <w:tcPr>
            <w:tcW w:w="7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</w:t>
            </w:r>
          </w:p>
        </w:tc>
      </w:tr>
      <w:tr>
        <w:trPr>
          <w:tblHeader w:val="true"/>
          <w:trHeight w:val="46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тавления предложений главными распорядителями средств бюджета сельского поселения (далее – ГРБС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я изменений</w:t>
            </w:r>
            <w:r>
              <w:rPr>
                <w:bCs/>
                <w:sz w:val="22"/>
                <w:szCs w:val="22"/>
              </w:rPr>
              <w:t xml:space="preserve"> администрацией поселения</w:t>
            </w:r>
          </w:p>
        </w:tc>
      </w:tr>
      <w:tr>
        <w:trPr>
          <w:tblHeader w:val="true"/>
          <w:trHeight w:val="2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сение изменений в сводную бюджетную роспис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я, вносимые в связи с принятием решения о внесении изменений в решение о бюджете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трех рабочих дней со дня вступления в силу </w:t>
            </w:r>
            <w:r>
              <w:rPr>
                <w:color w:val="000000"/>
                <w:sz w:val="22"/>
                <w:szCs w:val="22"/>
              </w:rPr>
              <w:t>решения о внесении изменений в решение о бюджете сельского посе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предусмотренных для исполнения публичных нормативных обязательств, в пределах общего объема указанных ассигнований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 xml:space="preserve">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4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функций и полномочий ГРБС, получателей бюджетных средств, а также передача муниципального имущества, изменение подведомственности получателей бюджетных средств, централизация закупок товаров, работ, услуг для обеспечения муниципальных нужд в соответствии с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частями 2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 статьи 26</w:t>
              </w:r>
            </w:hyperlink>
            <w:r>
              <w:rPr>
                <w:sz w:val="22"/>
                <w:szCs w:val="22"/>
              </w:rPr>
      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и осуществление бюджетных полномочий, предусмотренных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пунктом 5 статьи 154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правовым актом об изменении функций и полномочий ГРБС, получателей бюджетных средств, а также о передаче муниципального имущества, об изменении подведомственности распорядителей (получателей) бюджетных средств, либо при отсутствии установленных сроков в течение двадцати рабочих дней со дня вступления в силу соответствующих правовых актов)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семи рабочих дней со дня поступления предложений от ГРБС</w:t>
            </w:r>
          </w:p>
        </w:tc>
      </w:tr>
      <w:tr>
        <w:trPr>
          <w:trHeight w:val="127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исполнительных докумен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между разделами, подразделами, целевыми статьями и видами расходов классификации расходов бюджетов в целях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есяти рабочих дней со дня получения ГРБС запроса (запроса - требования) от подведомственного учреждения (учреждения - должника) в целях исполнения исполнительного документа или уплаты соответствующих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, либо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в течение пяти рабочих дней со дня поступления предложений от ГРБС, но не позднее трех рабочих дней до окончания трехмесячного срока исполнения исполнительного листа, установленного в соответствии с главой 24.1 Бюджетного кодекса Российской Федерации</w:t>
              </w:r>
            </w:hyperlink>
          </w:p>
        </w:tc>
      </w:tr>
      <w:tr>
        <w:trPr>
          <w:trHeight w:val="203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аспределение бюджетных ассигнований в целях исполнения актов должностных лиц органов, уполномоченных на осуществление функций по принудительному исполнению исполнительных документов, решений налоговых органов о взыскании налогов, сборов, пеней и штрафов, мировых соглашений, постановлений о назначении административного наказания, внесения на депозитный счет арбитражного суда денежных сумм, необходимых для оплаты судебных издержек, связанных с рассмотрением дел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лучения ГРБС запроса-требования от подведомственного учреждения-должника в целях исполнения исполнительного документа или со дня получения ГРБС уведомления о поступлении исполнительного документ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ьзование (перераспределение) средств резервного фонда Администрацией органов местного самоуправления Любинского муниципального района Омской област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двух рабочих дней со дня принятия нормативного акта администрацией поселения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ринятия нормативного акта администрацией поселения</w:t>
            </w:r>
          </w:p>
        </w:tc>
      </w:tr>
      <w:tr>
        <w:trPr>
          <w:trHeight w:val="10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уведомления о предоставлении субсидий, субвенций, иных межбюджетных трансфертов, имеющих целевое назначение, сверх объемов, утвержденных </w:t>
            </w:r>
            <w:r>
              <w:rPr>
                <w:color w:val="000000"/>
                <w:sz w:val="22"/>
                <w:szCs w:val="22"/>
              </w:rPr>
              <w:t>решением о бюджете поселения</w:t>
            </w:r>
            <w:r>
              <w:rPr>
                <w:sz w:val="22"/>
                <w:szCs w:val="22"/>
              </w:rPr>
              <w:t>, а также сокращение (возврат при отсутствии потребности) указанных межбюджетных трансфертов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уведомл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уведомления</w:t>
            </w:r>
          </w:p>
        </w:tc>
      </w:tr>
      <w:tr>
        <w:trPr>
          <w:trHeight w:val="9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езвозмездных поступлений от физических и юридических лиц, имеющих целевое назначение, сверх объемов, утвержден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ешением о бюджете муниципального район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ух рабочих дней со дня поступления соответствующег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латежного поручения</w:t>
            </w:r>
          </w:p>
        </w:tc>
      </w:tr>
      <w:tr>
        <w:trPr>
          <w:trHeight w:val="210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жбюджетных трансфертов, имеющих целевое назначение, в том числе предоставление которых осуществляется в пределах суммы, необходимой для оплаты денежных обязательств по расходам получателей средств бюджета поселения, из бюджета бюджетной системы Омской области сверх объемов, утвержденных законом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рех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оступления соответствующего приложения к выписке с лицевого счета получателя бюджетных средств либо платежного поручения</w:t>
            </w:r>
          </w:p>
        </w:tc>
      </w:tr>
      <w:tr>
        <w:trPr>
          <w:trHeight w:val="112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типа (подведомственности) муниципальных учрежд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десяти рабочих дней со дня вступления в силу правового акта об изменении типа (</w:t>
            </w:r>
            <w:r>
              <w:rPr>
                <w:sz w:val="22"/>
                <w:szCs w:val="22"/>
              </w:rPr>
              <w:t xml:space="preserve">подведомственности) </w:t>
            </w:r>
            <w:r>
              <w:rPr>
                <w:color w:val="000000"/>
                <w:sz w:val="22"/>
                <w:szCs w:val="22"/>
              </w:rPr>
              <w:t xml:space="preserve">муниципальных учреждений 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на реализацию мероприятий в рамках муниципальных программ, в том числе на основании внесенных в них изменений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ых актов об изменении муниципальных программ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382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между кодами типов средств кодов управления муниципальными финансами, не приводящее к изменению показателей </w:t>
            </w:r>
            <w:r>
              <w:rPr>
                <w:color w:val="000000"/>
                <w:sz w:val="22"/>
                <w:szCs w:val="22"/>
              </w:rPr>
              <w:t>решения о бюджете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3256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бюджету поселения из бюджетов бюджетной системы Российской Федерации в форме субсидий и иных межбюджетных трансфертов, и безвозмездных поступлений от Фонда содействия реформированию жилищно-коммунального хозяйства, в том числе путем введения новых кодов классификации расходов бюджета поселения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причин образования экономии по использованию в текущем финансовом году бюджетных ассигновани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1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гашения кредиторской задолженности, образовавшейся по состоянию на 1 января текущего года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двадцать пятого числа текущего месяца с обязательным обоснованием (при необходимости приложением расчетов) в предложениях на изменение показателей сводной бюджетной росписи бюджета поселения факта наличия кредиторской задолженности, образовавшейся по состоянию на 1 января текущего года</w:t>
            </w:r>
          </w:p>
        </w:tc>
      </w:tr>
      <w:tr>
        <w:trPr>
          <w:trHeight w:val="142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, </w:t>
            </w:r>
            <w:r>
              <w:rPr>
                <w:color w:val="000000"/>
                <w:sz w:val="22"/>
                <w:szCs w:val="22"/>
              </w:rPr>
              <w:t>связанное с изменением кодов и порядка применения бюджетной классификации Российской Феде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вадцати рабочих дней со дня вступления в силу правового акта об изменении кодов и порядка применения бюджетной классификации Российской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в соответствии с правовыми актами Администрации бюджетных ассигнований в целях финансового обеспечения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6.1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аспределение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бюджетных ассигнований на иные цели, определенные правов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тами Администрации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ух рабочих дней со дня принятия правового акта Администрации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7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распределение бюджетных ассигнований в целях возврата средств в областной бюджет в случае нарушения обязательств, предусмотренных соглашением между главным распорядителем средств бюджета и исполнительным органом государственной власти Омской области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739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8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спределение бюджетных ассигнований в случае недостаточности бюджетных ассигнований на обслуживание муниципального долга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1055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9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распределение бюджетных ассигнований между видами источников финансирования дефицита бюджета поселе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0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бюджетных ассигнований по источникам финансирования дефицита бюджета в целях сокращения долговых обязательств 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9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  <w:p>
            <w:pPr>
              <w:pStyle w:val="Normal"/>
              <w:tabs>
                <w:tab w:val="clear" w:pos="708"/>
                <w:tab w:val="left" w:pos="352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1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спределение бюджетных ассигнований в целях подготовки и проведения выборов в органы в органы местного самоуправления Омской област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таций из областного бюджета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двадца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3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бюджетных ассигнований текущего финансового года на оплату заключенных государственных контрактов на поставку товаров, выполнение работ, оказание услуг, подлежавших в соответствии с условиями этих государствен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статьей 242.22</w:t>
              </w:r>
            </w:hyperlink>
            <w:r>
              <w:rPr>
                <w:sz w:val="22"/>
                <w:szCs w:val="22"/>
              </w:rPr>
              <w:t xml:space="preserve"> Бюджетного кодекса Российской Федерации, в объеме, не превышающем остатка не использованных на начало текущего финансового года бюджетных ассигнований на исполнение указанных государственных контракт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но не позднее 20 января текущего финансового года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поступления предложений от ГРБС</w:t>
            </w:r>
          </w:p>
        </w:tc>
      </w:tr>
      <w:tr>
        <w:trPr>
          <w:trHeight w:val="1543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4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ользование (перераспределение) средств, зарезервированных в составе утвержденных бюджетных ассигнований, с указанием в </w:t>
            </w:r>
            <w:r>
              <w:rPr>
                <w:color w:val="000000"/>
                <w:sz w:val="22"/>
                <w:szCs w:val="22"/>
              </w:rPr>
              <w:t>решение о бюджете поселения</w:t>
            </w:r>
            <w:r>
              <w:rPr>
                <w:sz w:val="22"/>
                <w:szCs w:val="22"/>
              </w:rPr>
              <w:t xml:space="preserve"> объема и направлений их использования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98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25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рераспределение бюджетных ассигнований, предоставляемых на конкурсной основ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пяти рабочих дней со дня поступления предложений от ГРБС</w:t>
            </w:r>
          </w:p>
        </w:tc>
      </w:tr>
      <w:tr>
        <w:trPr>
          <w:trHeight w:val="70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лимиты бюджетных обязательств</w:t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лимитов бюджетных обязательств в связи с внесением изменений в сводную бюджетную роспись, лимитов бюджетных обязательств по элементам кода вида расходов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трех рабочих дней со дня утверждения изменений в сводную бюджетную роспись бюджета муниципального района</w:t>
            </w:r>
            <w:r>
              <w:rPr>
                <w:sz w:val="22"/>
                <w:szCs w:val="22"/>
              </w:rPr>
              <w:t xml:space="preserve"> или со дня поступления предложений от ГРБС</w:t>
            </w:r>
          </w:p>
        </w:tc>
      </w:tr>
      <w:tr>
        <w:trPr>
          <w:trHeight w:val="1561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2.0</w:t>
            </w:r>
          </w:p>
        </w:tc>
        <w:tc>
          <w:tcPr>
            <w:tcW w:w="5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роцента (суммы) уменьшения лимитов бюджетных обязательств  в связи с прогнозируемым снижением поступлений налоговых и неналоговых доходов в бюджет поселения </w:t>
            </w:r>
          </w:p>
        </w:tc>
        <w:tc>
          <w:tcPr>
            <w:tcW w:w="4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яти рабочих дней со дня принятия решения об установлении процента (суммы) уменьшения лимитов бюджетных обязательств, с учетом зарегистрированных обязательств ГРБС</w:t>
            </w:r>
          </w:p>
        </w:tc>
      </w:tr>
      <w:tr>
        <w:trPr>
          <w:trHeight w:val="5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сение изменений в бюджетную роспись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01.0</w:t>
            </w:r>
          </w:p>
        </w:tc>
        <w:tc>
          <w:tcPr>
            <w:tcW w:w="5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митов бюджетных обязательств в связи с изменением бюджетных ассигнований, не приводящим к изменению сводной бюджетной росписи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текущего финансового года, при условии соответствия показателям сводной бюджетной росписи и лимитам бюджетных обязательств</w:t>
            </w:r>
          </w:p>
        </w:tc>
        <w:tc>
          <w:tcPr>
            <w:tcW w:w="3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21"/>
        <w:jc w:val="right"/>
        <w:rPr>
          <w:sz w:val="20"/>
          <w:szCs w:val="20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  <w:r>
        <w:rPr>
          <w:sz w:val="20"/>
          <w:szCs w:val="20"/>
        </w:rPr>
        <w:t xml:space="preserve"> </w:t>
      </w:r>
    </w:p>
    <w:p>
      <w:pPr>
        <w:pStyle w:val="21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РБС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бюджета Протопоповского сельского поселения Любинского муниципального района Омской области</w:t>
      </w:r>
    </w:p>
    <w:tbl>
      <w:tblPr>
        <w:tblW w:w="154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9"/>
        <w:gridCol w:w="803"/>
        <w:gridCol w:w="510"/>
        <w:gridCol w:w="851"/>
        <w:gridCol w:w="681"/>
        <w:gridCol w:w="1701"/>
        <w:gridCol w:w="1531"/>
        <w:gridCol w:w="1532"/>
        <w:gridCol w:w="2042"/>
        <w:gridCol w:w="1871"/>
        <w:gridCol w:w="1531"/>
      </w:tblGrid>
      <w:tr>
        <w:trPr>
          <w:trHeight w:val="235" w:hRule="atLeast"/>
          <w:cantSplit w:val="true"/>
        </w:trPr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рублей        </w:t>
            </w:r>
          </w:p>
        </w:tc>
      </w:tr>
      <w:tr>
        <w:trPr>
          <w:trHeight w:val="352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муниципальными финансами       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5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174" w:hRule="atLeast"/>
          <w:cantSplit w:val="true"/>
        </w:trPr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</w:t>
            </w:r>
          </w:p>
        </w:tc>
        <w:tc>
          <w:tcPr>
            <w:tcW w:w="1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лучателя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 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 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  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наименование ГРБС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бразования  кредиторской   задолженности  по  предлагаемым  к   уменьшению показателям сводной бюджетной росписи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ухгалтер 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0"/>
          <w:szCs w:val="20"/>
        </w:rPr>
        <w:t>Исполнитель ___________________________________________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right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ЛОЖЕНИЯ №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 ________ год и на плановый период _________ - ________ год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именование ГАИФДБ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поправки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ата создания заявки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омер заявки           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ид изменений          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18"/>
        <w:gridCol w:w="1134"/>
        <w:gridCol w:w="880"/>
        <w:gridCol w:w="1586"/>
        <w:gridCol w:w="1763"/>
        <w:gridCol w:w="1585"/>
        <w:gridCol w:w="1763"/>
        <w:gridCol w:w="1587"/>
      </w:tblGrid>
      <w:tr>
        <w:trPr>
          <w:trHeight w:val="232" w:hRule="atLeast"/>
          <w:cantSplit w:val="true"/>
        </w:trPr>
        <w:tc>
          <w:tcPr>
            <w:tcW w:w="2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лей</w:t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8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 источников финансирования дефицитов бюджетов</w:t>
            </w:r>
          </w:p>
        </w:tc>
        <w:tc>
          <w:tcPr>
            <w:tcW w:w="1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Текущий финансовый год</w:t>
            </w:r>
          </w:p>
        </w:tc>
        <w:tc>
          <w:tcPr>
            <w:tcW w:w="17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162" w:hRule="atLeast"/>
          <w:cantSplit w:val="true"/>
        </w:trPr>
        <w:tc>
          <w:tcPr>
            <w:tcW w:w="2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ИФД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вид, аналитическая групп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Финансово-экономическое обоснование вносимых изменений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___" _______________ _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 по расход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813"/>
        <w:gridCol w:w="517"/>
        <w:gridCol w:w="862"/>
        <w:gridCol w:w="689"/>
        <w:gridCol w:w="1722"/>
        <w:gridCol w:w="1206"/>
        <w:gridCol w:w="1896"/>
        <w:gridCol w:w="1550"/>
        <w:gridCol w:w="1896"/>
        <w:gridCol w:w="1722"/>
      </w:tblGrid>
      <w:tr>
        <w:trPr>
          <w:trHeight w:val="251" w:hRule="atLeast"/>
          <w:cantSplit w:val="true"/>
        </w:trPr>
        <w:tc>
          <w:tcPr>
            <w:tcW w:w="24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6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254" w:hRule="atLeast"/>
          <w:cantSplit w:val="true"/>
        </w:trPr>
        <w:tc>
          <w:tcPr>
            <w:tcW w:w="24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ппа, подгруппа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1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8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99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сводной бюджетной роспис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финансирования дефицита 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3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2513"/>
        <w:gridCol w:w="670"/>
        <w:gridCol w:w="670"/>
        <w:gridCol w:w="2010"/>
        <w:gridCol w:w="2003"/>
        <w:gridCol w:w="1582"/>
        <w:gridCol w:w="1583"/>
        <w:gridCol w:w="1760"/>
      </w:tblGrid>
      <w:tr>
        <w:trPr>
          <w:trHeight w:val="216" w:hRule="atLeast"/>
          <w:cantSplit w:val="true"/>
        </w:trPr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источников финансирования дефицитов бюджетов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078" w:hRule="atLeast"/>
          <w:cantSplit w:val="true"/>
        </w:trPr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      ГАИФДБ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Статья   </w:t>
              <w:br/>
              <w:t>(подстатья,</w:t>
              <w:br/>
              <w:t>элемент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 xml:space="preserve">Вид   </w:t>
              <w:br/>
              <w:t>источник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вид, аналитическая группа)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9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ротопоп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9204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_ год и на плановый период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757"/>
        <w:gridCol w:w="481"/>
        <w:gridCol w:w="802"/>
        <w:gridCol w:w="642"/>
        <w:gridCol w:w="1604"/>
        <w:gridCol w:w="3530"/>
        <w:gridCol w:w="1604"/>
        <w:gridCol w:w="1764"/>
        <w:gridCol w:w="1605"/>
      </w:tblGrid>
      <w:tr>
        <w:trPr>
          <w:trHeight w:val="243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6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 xml:space="preserve">периода </w:t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 xml:space="preserve">периода </w:t>
            </w:r>
          </w:p>
        </w:tc>
      </w:tr>
      <w:tr>
        <w:trPr>
          <w:trHeight w:val="121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0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ЛИМИТЫ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бюджета Протопоповского сельского поселения Любинского муниципального района Омской области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БС 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6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890"/>
        <w:gridCol w:w="566"/>
        <w:gridCol w:w="943"/>
        <w:gridCol w:w="755"/>
        <w:gridCol w:w="1886"/>
        <w:gridCol w:w="2453"/>
        <w:gridCol w:w="1886"/>
        <w:gridCol w:w="1887"/>
        <w:gridCol w:w="1509"/>
      </w:tblGrid>
      <w:tr>
        <w:trPr>
          <w:trHeight w:val="258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87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8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год   </w:t>
              <w:br/>
              <w:t>планового</w:t>
              <w:br/>
              <w:t>периода</w:t>
            </w:r>
          </w:p>
        </w:tc>
        <w:tc>
          <w:tcPr>
            <w:tcW w:w="1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год   </w:t>
              <w:br/>
              <w:t>планового</w:t>
              <w:br/>
              <w:t>периода</w:t>
            </w:r>
          </w:p>
        </w:tc>
      </w:tr>
      <w:tr>
        <w:trPr>
          <w:trHeight w:val="129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  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1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848"/>
        <w:gridCol w:w="539"/>
        <w:gridCol w:w="899"/>
        <w:gridCol w:w="719"/>
        <w:gridCol w:w="1796"/>
        <w:gridCol w:w="2337"/>
        <w:gridCol w:w="2337"/>
        <w:gridCol w:w="1796"/>
        <w:gridCol w:w="1797"/>
      </w:tblGrid>
      <w:tr>
        <w:trPr>
          <w:trHeight w:val="262" w:hRule="atLeast"/>
          <w:cantSplit w:val="true"/>
        </w:trPr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71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92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23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год   </w:t>
              <w:br/>
              <w:t>планового</w:t>
              <w:br/>
              <w:t>периода</w:t>
            </w:r>
          </w:p>
        </w:tc>
      </w:tr>
      <w:tr>
        <w:trPr>
          <w:trHeight w:val="1308" w:hRule="atLeast"/>
          <w:cantSplit w:val="true"/>
        </w:trPr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2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  <w:tab w:val="left" w:pos="11340" w:leader="none"/>
        </w:tabs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ЕДЛОЖЕНИЯ №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лимитов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_______ - ________ годо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именование ГРБС </w:t>
        <w:tab/>
        <w:t>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ид изменений</w:t>
        <w:tab/>
        <w:t>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93"/>
        <w:gridCol w:w="504"/>
        <w:gridCol w:w="840"/>
        <w:gridCol w:w="672"/>
        <w:gridCol w:w="1679"/>
        <w:gridCol w:w="3024"/>
        <w:gridCol w:w="2016"/>
        <w:gridCol w:w="1848"/>
        <w:gridCol w:w="1512"/>
      </w:tblGrid>
      <w:tr>
        <w:trPr>
          <w:trHeight w:val="236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 xml:space="preserve">показателя  </w:t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5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рублей        </w:t>
            </w:r>
          </w:p>
        </w:tc>
      </w:tr>
      <w:tr>
        <w:trPr>
          <w:trHeight w:val="355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 xml:space="preserve">расходов бюджета   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муниципальными финансами       </w:t>
            </w:r>
          </w:p>
        </w:tc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   Текущий финансовый год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>год планового</w:t>
              <w:br/>
              <w:t xml:space="preserve">периода 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Второй год  планового</w:t>
              <w:br/>
              <w:t xml:space="preserve">периода </w:t>
            </w:r>
          </w:p>
        </w:tc>
      </w:tr>
      <w:tr>
        <w:trPr>
          <w:trHeight w:val="1182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-экономическое обоснование вносимых изменени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 принимает обязательство о недопущен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именование ГРБ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зования  кредиторской   задолженности  по  предлагаемым  к   уменьшению показателям сводной бюджетной росписи бюджета сельского поселения на _______________год(-ы),  принятые   денежные   обязательства   по  уменьшаемым   бюджетным ассигнованиям отсутствую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__ _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3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УТВЕРЖДАЮ"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Протопоповского сельского поселен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___________ ______________________</w:t>
      </w:r>
    </w:p>
    <w:p>
      <w:pPr>
        <w:pStyle w:val="Normal"/>
        <w:autoSpaceDE w:val="false"/>
        <w:ind w:left="10620" w:firstLine="708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пись</w:t>
        <w:tab/>
        <w:tab/>
        <w:t xml:space="preserve">  Ф.И.О.</w:t>
      </w:r>
    </w:p>
    <w:p>
      <w:pPr>
        <w:pStyle w:val="Normal"/>
        <w:autoSpaceDE w:val="false"/>
        <w:ind w:left="1416" w:firstLine="708"/>
        <w:jc w:val="right"/>
        <w:rPr>
          <w:sz w:val="22"/>
          <w:szCs w:val="22"/>
        </w:rPr>
      </w:pPr>
      <w:r>
        <w:rPr>
          <w:sz w:val="22"/>
          <w:szCs w:val="22"/>
        </w:rPr>
        <w:t>"___" ______________ _____ год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АЯ РОСПИС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на _______ год и на плановый период _______ - 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tbl>
      <w:tblPr>
        <w:tblW w:w="154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680"/>
        <w:gridCol w:w="432"/>
        <w:gridCol w:w="720"/>
        <w:gridCol w:w="576"/>
        <w:gridCol w:w="1439"/>
        <w:gridCol w:w="1008"/>
        <w:gridCol w:w="602"/>
        <w:gridCol w:w="567"/>
        <w:gridCol w:w="567"/>
        <w:gridCol w:w="567"/>
        <w:gridCol w:w="709"/>
        <w:gridCol w:w="976"/>
        <w:gridCol w:w="867"/>
        <w:gridCol w:w="1259"/>
        <w:gridCol w:w="1276"/>
        <w:gridCol w:w="1134"/>
      </w:tblGrid>
      <w:tr>
        <w:trPr>
          <w:trHeight w:val="247" w:hRule="atLeast"/>
          <w:cantSplit w:val="true"/>
        </w:trPr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7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и             </w:t>
              <w:br/>
              <w:t>расходов бюджета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год   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792" w:hRule="atLeast"/>
          <w:cantSplit w:val="true"/>
        </w:trPr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 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5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НЫЕ ПОКАЗАТЕЛ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ной росписи на ______ год и на плановый период_________ - _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учатель 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Очередной</w:t>
              <w:br/>
              <w:t>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_" _____________ ____ год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ухгалтер ___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6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. Бюджетные ассигнования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  <w:r>
        <w:br w:type="page"/>
      </w:r>
    </w:p>
    <w:p>
      <w:pPr>
        <w:pStyle w:val="Normal"/>
        <w:autoSpaceDE w:val="false"/>
        <w:ind w:left="708" w:firstLine="708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17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к Порядку составления и ведения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одной бюджетной росписи и бюджетной росписи бюджет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right"/>
        <w:rPr/>
      </w:pPr>
      <w:r>
        <w:rPr>
          <w:rFonts w:eastAsia="Calibri"/>
          <w:sz w:val="22"/>
          <w:szCs w:val="22"/>
          <w:lang w:eastAsia="en-US"/>
        </w:rPr>
        <w:t>Протопоповского сельского поселения</w:t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Любинского муниципального района Омской области</w:t>
      </w:r>
    </w:p>
    <w:p>
      <w:pPr>
        <w:pStyle w:val="Normal"/>
        <w:autoSpaceDE w:val="false"/>
        <w:ind w:left="1416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изменении показателей бюджетной росписи на _______ год и на плановый период ________ - ________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юджета Протопоп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омер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ата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ГРБС</w:t>
        <w:tab/>
        <w:tab/>
        <w:t>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Основание</w:t>
        <w:tab/>
        <w:t>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 изменений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Раздел II. Лимиты бюджетных обязательст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3"/>
        <w:gridCol w:w="678"/>
        <w:gridCol w:w="431"/>
        <w:gridCol w:w="719"/>
        <w:gridCol w:w="575"/>
        <w:gridCol w:w="1437"/>
        <w:gridCol w:w="1006"/>
        <w:gridCol w:w="1006"/>
        <w:gridCol w:w="1007"/>
        <w:gridCol w:w="575"/>
        <w:gridCol w:w="578"/>
        <w:gridCol w:w="578"/>
        <w:gridCol w:w="578"/>
        <w:gridCol w:w="828"/>
        <w:gridCol w:w="851"/>
        <w:gridCol w:w="1439"/>
        <w:gridCol w:w="1276"/>
      </w:tblGrid>
      <w:tr>
        <w:trPr>
          <w:trHeight w:val="246" w:hRule="atLeast"/>
          <w:cantSplit w:val="true"/>
        </w:trPr>
        <w:tc>
          <w:tcPr>
            <w:tcW w:w="2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br/>
              <w:br/>
              <w:t xml:space="preserve">Наименование </w:t>
              <w:br/>
              <w:t>показателя</w:t>
            </w:r>
          </w:p>
        </w:tc>
        <w:tc>
          <w:tcPr>
            <w:tcW w:w="99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           расходов бюджета</w:t>
            </w:r>
          </w:p>
        </w:tc>
        <w:tc>
          <w:tcPr>
            <w:tcW w:w="6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муниципальными финансам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t>Текущий финансовый год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Первый  </w:t>
              <w:br/>
              <w:t xml:space="preserve">год   </w:t>
              <w:br/>
              <w:t>планового</w:t>
              <w:br/>
              <w:t>пери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br/>
              <w:br/>
              <w:t xml:space="preserve">Второй  </w:t>
              <w:br/>
              <w:t xml:space="preserve">год   </w:t>
              <w:br/>
              <w:t>планового</w:t>
              <w:br/>
              <w:t>периода</w:t>
            </w:r>
          </w:p>
        </w:tc>
      </w:tr>
      <w:tr>
        <w:trPr>
          <w:trHeight w:val="1228" w:hRule="atLeast"/>
          <w:cantSplit w:val="true"/>
        </w:trPr>
        <w:tc>
          <w:tcPr>
            <w:tcW w:w="2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группа, подгруппа, элем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ЭСР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БА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лучателя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контрактной системы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  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  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сельского поселения ________________________________________</w:t>
      </w:r>
    </w:p>
    <w:p>
      <w:pPr>
        <w:pStyle w:val="Normal"/>
        <w:autoSpaceDE w:val="false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итель _________________________________</w:t>
      </w:r>
    </w:p>
    <w:p>
      <w:pPr>
        <w:pStyle w:val="Normal"/>
        <w:autoSpaceDE w:val="false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дпись, Ф.И.О.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794" w:right="244" w:gutter="0" w:header="709" w:top="1134" w:footer="0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9828530</wp:posOffset>
              </wp:positionH>
              <wp:positionV relativeFrom="paragraph">
                <wp:align>center</wp:align>
              </wp:positionV>
              <wp:extent cx="18034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3.8pt;mso-wrap-distance-left:0pt;mso-wrap-distance-right:0pt;mso-wrap-distance-top:0pt;mso-wrap-distance-bottom:0pt;margin-top:0pt;mso-position-vertical:center;mso-position-vertical-relative:text;margin-left:773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tabs>
        <w:tab w:val="clear" w:pos="708"/>
        <w:tab w:val="left" w:pos="141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1852F2BC0081588B64D15AB3FB56E9293C8F98788FDA67801B9E12ALAc0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257F69AC76C270651890EEEE481BCB67CBCE78042E19A73AE49D9FFA6764D2BB081168D3AD73A73CCE046E00DDB4941F774C67AEFaAX7K" TargetMode="External"/><Relationship Id="rId6" Type="http://schemas.openxmlformats.org/officeDocument/2006/relationships/hyperlink" Target="consultantplus://offline/ref=A257F69AC76C270651890EEEE481BCB67CBCE78042E19A73AE49D9FFA6764D2BB081168D3AD63A73CCE046E00DDB4941F774C67AEFaAX7K" TargetMode="External"/><Relationship Id="rId7" Type="http://schemas.openxmlformats.org/officeDocument/2006/relationships/hyperlink" Target="consultantplus://offline/ref=A257F69AC76C270651890EEEE481BCB67CBCE78641EA9A73AE49D9FFA6764D2BB081168E32D637249CAF47BC49875A41F774C473F3A4005Da5XDK" TargetMode="External"/><Relationship Id="rId8" Type="http://schemas.openxmlformats.org/officeDocument/2006/relationships/hyperlink" Target="consultantplus://offline/ref=FEE01F9232616D40EE788CE63A78387A87304B7CA2A8F77F55ED42290CC96D5762AF1D32E522FFB8gAW8I" TargetMode="External"/><Relationship Id="rId9" Type="http://schemas.openxmlformats.org/officeDocument/2006/relationships/hyperlink" Target="consultantplus://offline/ref=A257F69AC76C270651890EEEE481BCB67CB3E98540EE9A73AE49D9FFA6764D2BB081168935D6312CC9F557B800D25E5FFE63DA78EDA4a0X1K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03:00Z</dcterms:created>
  <dc:creator>Uraeva</dc:creator>
  <dc:description/>
  <cp:keywords/>
  <dc:language>en-US</dc:language>
  <cp:lastModifiedBy>User</cp:lastModifiedBy>
  <cp:lastPrinted>2023-08-22T09:41:00Z</cp:lastPrinted>
  <dcterms:modified xsi:type="dcterms:W3CDTF">2023-08-22T03:51:00Z</dcterms:modified>
  <cp:revision>4</cp:revision>
  <dc:subject/>
  <dc:title>Наименование операций и процедур</dc:title>
</cp:coreProperties>
</file>