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w:t>
      </w:r>
    </w:p>
    <w:p>
      <w:pPr>
        <w:pStyle w:val="Normal"/>
        <w:tabs>
          <w:tab w:val="clear" w:pos="708"/>
          <w:tab w:val="left" w:pos="212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tabs>
          <w:tab w:val="clear" w:pos="708"/>
          <w:tab w:val="left" w:pos="2127" w:leader="none"/>
        </w:tabs>
        <w:ind w:hanging="0"/>
        <w:rPr>
          <w:rFonts w:ascii="Times New Roman" w:hAnsi="Times New Roman" w:cs="Times New Roman"/>
          <w:sz w:val="28"/>
          <w:szCs w:val="28"/>
        </w:rPr>
      </w:pPr>
      <w:r>
        <w:rPr>
          <w:rFonts w:cs="Times New Roman" w:ascii="Times New Roman" w:hAnsi="Times New Roman"/>
          <w:sz w:val="28"/>
          <w:szCs w:val="28"/>
        </w:rPr>
        <w:t>17 ноября 2022 года  № 136-п</w:t>
        <w:tab/>
        <w:tab/>
        <w:tab/>
        <w:tab/>
        <w:tab/>
        <w:t>с.Протопоповка</w:t>
      </w:r>
    </w:p>
    <w:p>
      <w:pPr>
        <w:pStyle w:val="Normal"/>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Протопопов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Протопоповского сельского поселения Любинского муниципального района Омской области </w:t>
      </w:r>
    </w:p>
    <w:p>
      <w:pPr>
        <w:pStyle w:val="Normal"/>
        <w:autoSpaceDE w:val="false"/>
        <w:spacing w:lineRule="auto" w:line="240" w:before="0" w:after="200"/>
        <w:contextualSpacing/>
        <w:jc w:val="both"/>
        <w:rPr/>
      </w:pPr>
      <w:r>
        <w:rPr>
          <w:rFonts w:eastAsia="Calibri" w:cs="Times New Roman" w:ascii="Times New Roman" w:hAnsi="Times New Roman"/>
          <w:sz w:val="48"/>
          <w:szCs w:val="48"/>
          <w:lang w:eastAsia="en-US"/>
        </w:rPr>
        <w:t>постановляет:</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Протопопо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Протопоповского сельского поселения Любинского муниципального района Омской области, начиная с бюджетов на 2023 год и на плановый период 2024 и 2025 годов.</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Протопоп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Г.О. 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widowControl w:val="false"/>
        <w:numPr>
          <w:ilvl w:val="0"/>
          <w:numId w:val="0"/>
        </w:numPr>
        <w:autoSpaceDE w:val="false"/>
        <w:spacing w:lineRule="auto" w:line="240" w:before="0" w:after="20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Протопопов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17.11.2022 г. № 136-п</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отопопов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Протопопов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Протопопо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Протопоповского сельского поселения, указанным в решении Совета Протопопов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Протопоп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spacing w:before="0" w:after="200"/>
        <w:ind w:firstLine="708"/>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Протопопов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Протопопов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Протопопов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Протопопов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Протопопо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Протопопо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Протопопо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Протопопов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Протопопо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Протопопов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Протопоп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Протопоп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27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Протопоповского сельского поселения Любинского муниципального района Омской области», утвержденной постановлением Администрации Протопоповского сельского поселения Любинского муниципального района Омской области от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0 00000 Подпрограмма «Развитие культуры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культуры Протопоповского сельского поселения»</w:t>
      </w:r>
      <w:r>
        <w:rPr>
          <w:rFonts w:cs="Times New Roman" w:ascii="Times New Roman" w:hAnsi="Times New Roman"/>
          <w:sz w:val="28"/>
          <w:szCs w:val="28"/>
        </w:rPr>
        <w:t xml:space="preserve"> 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7 2 00 00000 «Подпрограмма «Развитие молодежной политики, физической культуры и спорта в Протопопов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Протопопов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7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2 01 9004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3 00 00000 Подпрограмма «Содействие занятости населения в Протопоп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Содействие занятости населения в Протопоповском сельском поселении», утвержденной постановлением Администрации Протопоповского сельского поселения Любинского муниципального района Омской области </w:t>
      </w:r>
      <w:r>
        <w:rPr>
          <w:rFonts w:cs="Times New Roman" w:ascii="Times New Roman" w:hAnsi="Times New Roman"/>
          <w:sz w:val="28"/>
          <w:szCs w:val="28"/>
        </w:rPr>
        <w:t>06 ноября 2018 года № 92-п</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3 01 00000 «Участие в организации и финансировании проведения общественных работ»</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на  участие в организации и финансировании проведения общественных работ.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 3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ведения оплачиваемых общественных работ.</w:t>
      </w:r>
    </w:p>
    <w:p>
      <w:pPr>
        <w:pStyle w:val="ConsPlusNormal"/>
        <w:spacing w:before="0" w:after="0"/>
        <w:ind w:firstLine="567"/>
        <w:contextualSpacing/>
        <w:jc w:val="both"/>
        <w:rPr>
          <w:rFonts w:eastAsia="Calibri"/>
        </w:rPr>
      </w:pPr>
      <w:r>
        <w:rPr>
          <w:rFonts w:eastAsia="Times New Roman" w:cs="Times New Roman" w:ascii="Times New Roman" w:hAnsi="Times New Roman"/>
          <w:sz w:val="28"/>
          <w:szCs w:val="28"/>
          <w:lang w:eastAsia="en-US"/>
        </w:rPr>
        <w:t xml:space="preserve"> </w:t>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27 4 00 00000 «Подпрограмма «Социальное обеспечение населения в Протопопов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Протопоповском сельском поселении»</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7 4 01 00000 Развитие социального обслуживания на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7 4 01 10010 Доплаты к пенсиям муниципальных служащих</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 0 00 00000 Муниципальная программа «Развитие экономического потенциала Протопоповского сельского поселения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Протопоповского сельского поселения Любинского муниципального района Омской области».</w:t>
      </w:r>
    </w:p>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1 00 00000 «Подпрограмма «Муниципальное управление и управление имуществом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Протопоп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 1 01 00000  Повышение эффективности деятельности Администрации Протопоповского сельского поселения </w:t>
      </w:r>
      <w:r>
        <w:rPr>
          <w:rFonts w:cs="Times New Roman" w:ascii="Times New Roman" w:hAnsi="Times New Roman"/>
          <w:sz w:val="28"/>
          <w:szCs w:val="28"/>
        </w:rPr>
        <w:t>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8 1 01 19970 Резервный фонд Администрации Протопоповского сельского поселения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1 01 19980 Руководство и управление в сфере установленных функций органов местного самоуправления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Протопоп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Протопоповского сельского поселения, лиц, замещающих муниципальные должно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28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е бюджета поселения, составление отчета об исполнении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1 02 00000 Формирование и развитие собственности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Протопопов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2 00 00000  «Подпрограмма «Обеспечение доступным и комфортным жильем и коммунальными услугами граждан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Протопоповского сельского поселения», </w:t>
      </w:r>
      <w:r>
        <w:rPr>
          <w:rFonts w:cs="Times New Roman" w:ascii="Times New Roman" w:hAnsi="Times New Roman"/>
          <w:sz w:val="28"/>
          <w:szCs w:val="28"/>
        </w:rPr>
        <w:t>утвержденной постановлением Администрации Протопоповского сельского поселения Любинского муниципального района Омской области от 06 ноября 2018 года № 92-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2 01 00000  Развитие жилищного строительства на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28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2 00000 Комплексное развитие систем коммунальной  инфраструктуры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Протопоп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8 2 03 00000  «Благоустройство территории Протопоп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cs="Times New Roman" w:ascii="Times New Roman" w:hAnsi="Times New Roman"/>
          <w:sz w:val="28"/>
          <w:szCs w:val="28"/>
        </w:rPr>
        <w:t>28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зеленение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4 00000 Подготовка документов территориального планирования органов местного самоуправления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cs="Times New Roman" w:ascii="Times New Roman" w:hAnsi="Times New Roman"/>
          <w:sz w:val="28"/>
          <w:szCs w:val="28"/>
        </w:rPr>
        <w:t>28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8 3 02 00000 </w:t>
      </w:r>
      <w:r>
        <w:rPr>
          <w:rFonts w:cs="Times New Roman" w:ascii="Times New Roman" w:hAnsi="Times New Roman"/>
          <w:sz w:val="28"/>
          <w:szCs w:val="28"/>
        </w:rPr>
        <w:t xml:space="preserve">Пожарная безопасность и защита населения на территории Протопоповского сельского поселения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Протопопов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3 03 00000 Профилактика преступлений и правонарушений на территории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филактику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3 03 19990 Реализация прочих мероприят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филактику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4 00 00000 Подпрограмма «Обеспечение безопасности дорожного движения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Протопоп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4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5 00 00000 Подпрограмма "Повышение энергетической эффективности экономики Протопоповского сельского поселения и сокращение энергетических издержек в бюджетном секторе"</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w:t>
      </w:r>
      <w:r>
        <w:rPr>
          <w:rFonts w:cs="Times New Roman" w:ascii="Times New Roman" w:hAnsi="Times New Roman"/>
          <w:sz w:val="28"/>
          <w:szCs w:val="28"/>
        </w:rPr>
        <w:t>повышение энергетической эффективности экономики сельского поселения и сокращение энергетических издержек в бюджетном секторе</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5 01 00000 Повышение энергетической эффективности и сокращение энергетических издержек за счет теплозащиты здан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w:t>
      </w:r>
      <w:r>
        <w:rPr>
          <w:rFonts w:cs="Times New Roman" w:ascii="Times New Roman" w:hAnsi="Times New Roman"/>
          <w:sz w:val="28"/>
          <w:szCs w:val="28"/>
        </w:rPr>
        <w:t>повышение энергетической эффективности и сокращение энергетических издержек за счет теплозащиты здан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5 01 10010 Внедрение экономичны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w:t>
      </w:r>
      <w:r>
        <w:rPr>
          <w:rFonts w:cs="Times New Roman" w:ascii="Times New Roman" w:hAnsi="Times New Roman"/>
          <w:sz w:val="28"/>
          <w:szCs w:val="28"/>
        </w:rPr>
        <w:t>внедрение экономичны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8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6 01 10010  Возмещение части затрат молодым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молодым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6 01 80230 Возмещение части затрат молодым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молодым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8 6 01 80270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сбору, хранению, первичной обработке и транспортировке молока на промышленную переработку</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6 01 S0550 Предоставление субсидий гражданам, ведущим личное подсобное хозяйство, на возмещение части затрат по производству молок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 предоставление субсидий гражданам, ведущим личное подсобное хозяйство, на возмещение части затрат по производству молок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6:00Z</dcterms:created>
  <dc:creator>ConsultantPlus</dc:creator>
  <dc:description/>
  <cp:keywords/>
  <dc:language>en-US</dc:language>
  <cp:lastModifiedBy>User</cp:lastModifiedBy>
  <cp:lastPrinted>2022-11-17T16:42:00Z</cp:lastPrinted>
  <dcterms:modified xsi:type="dcterms:W3CDTF">2022-11-17T10:46:00Z</dcterms:modified>
  <cp:revision>6</cp:revision>
  <dc:subject/>
  <dc:title/>
</cp:coreProperties>
</file>