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 ПРОТОПОПОВСКОГО СЕЛЬСКОГО                                     ПОСЕЛЕНИЯ</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Любинского муниципального район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мской области</w:t>
      </w:r>
    </w:p>
    <w:p>
      <w:pPr>
        <w:pStyle w:val="Normal"/>
        <w:spacing w:before="0" w:after="0"/>
        <w:jc w:val="center"/>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pPr>
      <w:r>
        <w:rPr>
          <w:rFonts w:cs="Times New Roman" w:ascii="Times New Roman" w:hAnsi="Times New Roman"/>
          <w:sz w:val="28"/>
          <w:szCs w:val="28"/>
        </w:rPr>
        <w:t>11 ноября  2024 года № 108-п</w:t>
        <w:tab/>
        <w:tab/>
        <w:t xml:space="preserve">                            с. Протопоповк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Протопопов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Протопоповского сельского поселения Любинского муниципального района Омской области </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постановляет:</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Протопопо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Протопоповского сельского поселения Любинского муниципального района Омской области, начиная с бюджетов на 2025 год и на плановый период 2026 и 2027 годов.</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Протопоп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Г.О. К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Протопопов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ConsPlusNormal"/>
        <w:widowControl/>
        <w:ind w:hanging="0"/>
        <w:jc w:val="right"/>
        <w:rPr>
          <w:rFonts w:ascii="Times New Roman" w:hAnsi="Times New Roman" w:cs="Times New Roman"/>
          <w:sz w:val="28"/>
          <w:szCs w:val="28"/>
        </w:rPr>
      </w:pP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11.11.2024г  №  108-п</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отопоповского сельского поселения</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Протопопов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Протопопо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Протопоповского сельского поселения, указанным в решении Совета Протопопов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708"/>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Протопоп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 иным расходным обязательствам Протопопов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708"/>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Протопопов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Протопопов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Протопопов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Протопопов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Протопопов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709"/>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Протопопов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Протопопов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Протопопов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Протопопов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Протопоп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 1 01 90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 2 01 90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8 1 01 90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Протопоп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Протопоповского сельского поселения Любинского муниципального района Омской области», утвержденной постановлением Администрации Протопоповского сельского поселения Любинского муниципального района Омской области от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0 00000   Подпрограмма «Развитие культуры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Развитие культуры в Протопоповском сельском поселении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2 00000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1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памятников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7 2 00 00000 Подпрограмма "Развитие молодежной политики, физической культуры и спорта в Протопоповском сельском поселении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Протопопов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7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2 01 9004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4 00 00000 «Подпрограмма «Социальное обеспечение населения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4 01 00000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4 01 10010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0 00 00000  «Муниципальная программа  «Развитие экономического потенциала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0 00000 «Подпрограмма «Муниципальное управление и управление имуществом в Протопоповском сельском поселении</w:t>
      </w:r>
      <w:r>
        <w:rPr>
          <w:rFonts w:eastAsia="Calibri" w:cs="Times New Roman" w:ascii="Times New Roman" w:hAnsi="Times New Roman"/>
          <w:sz w:val="28"/>
          <w:szCs w:val="28"/>
          <w:lang w:eastAsia="en-US"/>
        </w:rPr>
        <w:t xml:space="preserve"> 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Протопоп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1 01 00000  Повышение эффективности деятельности Администрации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1 19970 Резервный фонд Администрации Протопоп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1 19980 Руководство и управление в сфере установленных функций органов местного самоуправления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Протопоп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Протопоповского сельского поселения, лиц, замещающих муниципальные должно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2 00000 Формирование и развитие собственности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Протопопов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0 00000  «Подпрограмма «Обеспечение доступным и комфортным жильем и коммунальными услугами граждан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Протопоповского сельского поселения», </w:t>
      </w:r>
      <w:r>
        <w:rPr>
          <w:rFonts w:cs="Times New Roman" w:ascii="Times New Roman" w:hAnsi="Times New Roman"/>
          <w:sz w:val="28"/>
          <w:szCs w:val="28"/>
        </w:rPr>
        <w:t>утвержденной постановлением Администрации Протопоповского сельского поселения Любинского муниципального района Омской области 06 ноября 2018 года № 91-п</w:t>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1 00000 Развитие жилищного строительства на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28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2 00000 «Комплексное развитие систем коммунальной инфраструктуры Протопоповского сельского поселения</w:t>
      </w:r>
      <w:r>
        <w:rPr>
          <w:rFonts w:cs="Times New Roman" w:ascii="Times New Roman" w:hAnsi="Times New Roman"/>
          <w:sz w:val="28"/>
          <w:szCs w:val="28"/>
        </w:rPr>
        <w:t xml:space="preserve"> 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Протопоп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3 00000  «Благоустройство территории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8 2 04 00000  Подготовка документов территориального планирования органов местного самоуправления Протопоп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8 3 02 00000  </w:t>
      </w:r>
      <w:r>
        <w:rPr>
          <w:rFonts w:cs="Times New Roman" w:ascii="Times New Roman" w:hAnsi="Times New Roman"/>
          <w:sz w:val="28"/>
          <w:szCs w:val="28"/>
        </w:rPr>
        <w:t xml:space="preserve">Пожарная безопасность и защита населения и территории Протопоповского сельского поселения Любинского муниципального района Омской области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Протопопов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2 10020 Обеспечение пожарной безопасности в населенных пунктах Протопоп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на обеспечение первичной пожарной безопасности в населенных пунктах Протопоповского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3 00000   Профилактика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профилактике и правонарушению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3 19990   По данной целевой статье отражаются расходы на участие в обеспечении общественного правопорядка и общественной безопасности Протопоп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4 00 00000  «Подпрограмма «Обеспечение безопасности дорожного движения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Протопоп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4 01 9Д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5 00 00000 «Подпрограмма «Повышение энергетической эффективности экономики Протопоповского сельского поселения Любинского муниципального района Омской области и сокращение энергетических издержек в бюджетном сектор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Повышение энергетической эффективности экономики Протопопов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left="142" w:firstLine="425"/>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5 01 10010 Внедрение экономически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Протопопов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28 6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гулирование рынков сельскохозяйственной продукции, сырья и продовольств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 6 02 00000 </w:t>
      </w:r>
      <w:r>
        <w:rPr>
          <w:rFonts w:cs="Times New Roman" w:ascii="Times New Roman" w:hAnsi="Times New Roman"/>
          <w:bCs/>
          <w:color w:val="000000"/>
          <w:sz w:val="28"/>
          <w:szCs w:val="28"/>
          <w:shd w:fill="FFFFFF" w:val="clear"/>
        </w:rPr>
        <w:t>Комплексное развитие сельских территорий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6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w:t>
      </w:r>
      <w:r>
        <w:rPr>
          <w:rFonts w:cs="Times New Roman" w:ascii="Times New Roman" w:hAnsi="Times New Roman"/>
          <w:bCs/>
          <w:color w:val="000000"/>
          <w:sz w:val="28"/>
          <w:szCs w:val="28"/>
          <w:shd w:fill="FFFFFF" w:val="clear"/>
        </w:rPr>
        <w:t>развитие сельских территорий Протопоповского сельского поселения</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4:00Z</dcterms:created>
  <dc:creator>ConsultantPlus</dc:creator>
  <dc:description/>
  <dc:language>en-US</dc:language>
  <cp:lastModifiedBy>User</cp:lastModifiedBy>
  <cp:lastPrinted>2024-11-11T08:48:00Z</cp:lastPrinted>
  <dcterms:modified xsi:type="dcterms:W3CDTF">2024-11-11T02:54:00Z</dcterms:modified>
  <cp:revision>2</cp:revision>
  <dc:subject/>
  <dc:title/>
</cp:coreProperties>
</file>