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ПРОТОПОП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 октября  2024 года  № 101-п</w:t>
        <w:tab/>
        <w:tab/>
        <w:tab/>
        <w:tab/>
        <w:tab/>
        <w:t>с.Протопопов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 победителях отбора по  предоставлению субсидии  на возмещение части затрат юридическим лицам и индивидуальным предпринимателям по сбору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ю, первичной обработке и транспортировке молока на промышленную переработку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рядка о предоставлении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, утвержденного постановлением Администрации Протопоповского сельского поселения от 23 июля 2024 года № 72-п. Администрация Протопоповского сельского поселения Любин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победителей отбора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топоп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 муниципального района согласно приложению к настоящему постановлени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пециалисту Администрации Протопоповского сельского поселения в течение 14 календарных дней со дня принятия настоящего постановления, разместить информацию о результатах отбора на официальном сайте Администрации Протопоповского сельского поселени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бюллетене «Протопоповский муниципальный вестник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отопоповского сельского поселения                                     Г.О.К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-1 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поповского 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1.10.2024 № 101-п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>Перечень участников отбора на получение из областного бюджета субсидии</w:t>
      </w:r>
      <w:r>
        <w:rPr>
          <w:rFonts w:cs="Times New Roman" w:ascii="Times New Roman" w:hAnsi="Times New Roman"/>
          <w:sz w:val="28"/>
          <w:szCs w:val="28"/>
        </w:rPr>
        <w:t xml:space="preserve">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</w:t>
      </w: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>, признанных победителя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397"/>
        <w:gridCol w:w="1713"/>
        <w:gridCol w:w="1636"/>
        <w:gridCol w:w="2010"/>
        <w:gridCol w:w="120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42D"/>
                <w:sz w:val="19"/>
                <w:szCs w:val="19"/>
              </w:rPr>
              <w:t>Наименование участника отбо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42D"/>
                <w:sz w:val="19"/>
                <w:szCs w:val="19"/>
              </w:rPr>
              <w:t>ИН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42D"/>
                <w:sz w:val="19"/>
                <w:szCs w:val="19"/>
              </w:rPr>
              <w:t>Дата регистрации паке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42D"/>
                <w:sz w:val="19"/>
                <w:szCs w:val="19"/>
              </w:rPr>
              <w:t>номер предложения (заявки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1242D"/>
                <w:sz w:val="19"/>
                <w:szCs w:val="19"/>
              </w:rPr>
              <w:t>Сумма субси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1242D"/>
                <w:sz w:val="19"/>
                <w:szCs w:val="19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П Москаленко Галина Олег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55200297247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0.20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5,8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Текст примечания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46:00Z</dcterms:created>
  <dc:creator>User</dc:creator>
  <dc:description/>
  <cp:keywords/>
  <dc:language>en-US</dc:language>
  <cp:lastModifiedBy>1</cp:lastModifiedBy>
  <cp:lastPrinted>2024-10-11T09:32:00Z</cp:lastPrinted>
  <dcterms:modified xsi:type="dcterms:W3CDTF">2024-10-11T03:32:00Z</dcterms:modified>
  <cp:revision>80</cp:revision>
  <dc:subject/>
  <dc:title/>
</cp:coreProperties>
</file>