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июля  2024 года  № 64-п</w:t>
        <w:tab/>
        <w:tab/>
        <w:tab/>
        <w:tab/>
        <w:tab/>
        <w:t>с.Протопоп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бедителях отбора по  предоставлению субсидии 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Протопоповского сельского поселения от 01 апреля 2024 года № 29-п. Администрация Протопоповского сельского поселения Люб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7.2024 № 64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97"/>
        <w:gridCol w:w="1713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5,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4-07-11T14:33:00Z</cp:lastPrinted>
  <dcterms:modified xsi:type="dcterms:W3CDTF">2024-07-11T08:33:00Z</dcterms:modified>
  <cp:revision>68</cp:revision>
  <dc:subject/>
  <dc:title/>
</cp:coreProperties>
</file>