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ПРОТОПОП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 августа  2024 года  №  77-п</w:t>
        <w:tab/>
        <w:tab/>
        <w:tab/>
        <w:tab/>
        <w:t xml:space="preserve">          </w:t>
        <w:tab/>
        <w:t>с.Протопопов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 победителях отбора по  предоставлению субсидии гражданам, ведущим личное подсобное хозяйство,  на производство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рядка о предоставлении субсидий гражданам, ведущим личное подсобное хозяйство, 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Протопоп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Протопоповского</w:t>
      </w:r>
      <w:r>
        <w:rPr>
          <w:sz w:val="28"/>
          <w:szCs w:val="28"/>
        </w:rPr>
        <w:t xml:space="preserve"> сельского поселения от 23 июля 2024 года № 71-п. Администрация Протопоповского сельского поселения Любинского муниципального района Омской области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обедителей отбора по предоставлению субсидии гражданам, ведущим личное подсобное хозяйство,  на производство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Администрации Протопоп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Протопоп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Протопоповский муниципальный вестник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топоповского сельского поселения                                     Г.О.К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-1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поп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2.08.2024 № 77 -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еречень участников отбора на получение из областного бюджета субсидии гражданам, ведущим личное подсобное хозяйство, на возмещение части затрат на производство молока, признанных победителями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87"/>
        <w:gridCol w:w="1560"/>
        <w:gridCol w:w="1602"/>
        <w:gridCol w:w="1530"/>
        <w:gridCol w:w="1305"/>
      </w:tblGrid>
      <w:tr>
        <w:trPr>
          <w:trHeight w:val="9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Наименование участника от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ИН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Дата регистрации пак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номер предложения (заявк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убсидии</w:t>
            </w:r>
          </w:p>
        </w:tc>
      </w:tr>
      <w:tr>
        <w:trPr>
          <w:trHeight w:val="5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ер Элла От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6717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нер 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20032746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9,20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ендорф Людмил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4284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,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ец Людмил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7110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2,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ер 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23420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7,4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остина И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34603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,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Фендель Валентина Яков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6947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,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Берлева 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20003624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,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Плетнева Татьяна Раш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0512376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,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рих Ларис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23848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,4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ц Павел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7182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6,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ова Ин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02054153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6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46:00Z</dcterms:created>
  <dc:creator>User</dc:creator>
  <dc:description/>
  <cp:keywords/>
  <dc:language>en-US</dc:language>
  <cp:lastModifiedBy>1</cp:lastModifiedBy>
  <cp:lastPrinted>2024-08-12T14:25:00Z</cp:lastPrinted>
  <dcterms:modified xsi:type="dcterms:W3CDTF">2024-08-12T08:25:00Z</dcterms:modified>
  <cp:revision>75</cp:revision>
  <dc:subject/>
  <dc:title/>
</cp:coreProperties>
</file>