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июля  2024 года  №  63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6 апреля 2024 года № 39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7.2024 № 63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4,2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ер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42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9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Плетнева Татьян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512376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3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6,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07-11T14:30:00Z</cp:lastPrinted>
  <dcterms:modified xsi:type="dcterms:W3CDTF">2024-07-11T08:31:00Z</dcterms:modified>
  <cp:revision>71</cp:revision>
  <dc:subject/>
  <dc:title/>
</cp:coreProperties>
</file>