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 июня  2024 года  №  54-п</w:t>
        <w:tab/>
        <w:tab/>
        <w:tab/>
        <w:tab/>
        <w:t xml:space="preserve">          </w:t>
        <w:tab/>
        <w:t>с.Протопопов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победителях отбора по  предоставлению субсидии гражданам, ведущим личное подсобное хозяйство, 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о предоставлении субсидий гражданам, ведущим личное подсобное хозяйство, 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Протопоп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Протопоповского</w:t>
      </w:r>
      <w:r>
        <w:rPr>
          <w:sz w:val="28"/>
          <w:szCs w:val="28"/>
        </w:rPr>
        <w:t xml:space="preserve"> сельского поселения от 26 апреля 2024 года № 39-п. Администрация Протопоповского сельского поселения 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гражданам, ведущим личное подсобное хозяйство, 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6.2024 № 54 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 гражданам, ведущим личное подсобное хозяйство, на возмещение части затрат на производство молока, признанных победителя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87"/>
        <w:gridCol w:w="1560"/>
        <w:gridCol w:w="1602"/>
        <w:gridCol w:w="1530"/>
        <w:gridCol w:w="1305"/>
      </w:tblGrid>
      <w:tr>
        <w:trPr>
          <w:trHeight w:val="9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аименование участника 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Н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Дата регистрации пак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омер предложения (заявк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</w:t>
            </w:r>
          </w:p>
        </w:tc>
      </w:tr>
      <w:tr>
        <w:trPr>
          <w:trHeight w:val="5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ер Элла От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717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нер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3274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,60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ендорф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4284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ец 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10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ер 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23420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7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остина 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34603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Фендель Валентин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947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Берлева 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03624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Плетнева Татьяна Раш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0512376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2,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6:00Z</dcterms:created>
  <dc:creator>User</dc:creator>
  <dc:description/>
  <cp:keywords/>
  <dc:language>en-US</dc:language>
  <cp:lastModifiedBy>1</cp:lastModifiedBy>
  <cp:lastPrinted>2024-06-11T09:39:00Z</cp:lastPrinted>
  <dcterms:modified xsi:type="dcterms:W3CDTF">2024-06-11T03:40:00Z</dcterms:modified>
  <cp:revision>66</cp:revision>
  <dc:subject/>
  <dc:title/>
</cp:coreProperties>
</file>