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ПРОТОПОП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 декабря  2024 года  №  114-п</w:t>
        <w:tab/>
        <w:tab/>
        <w:tab/>
        <w:tab/>
        <w:t xml:space="preserve">          </w:t>
        <w:tab/>
        <w:t>с.Протопопов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 победителях отбора по  предоставлению субсидии гражданам, ведущим личное подсобное хозяйство,  на производство молока, реализуемого заготовителям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поп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унктом 1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рядка о предоставлении субсидий гражданам, ведущим личное подсобное хозяйство,  на производство молока, реализуемого заготовителям на территории </w:t>
      </w:r>
      <w:r>
        <w:rPr>
          <w:bCs/>
          <w:sz w:val="28"/>
          <w:szCs w:val="28"/>
        </w:rPr>
        <w:t>Протопоп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28"/>
          <w:szCs w:val="28"/>
        </w:rPr>
        <w:t>Протопоповского</w:t>
      </w:r>
      <w:r>
        <w:rPr>
          <w:sz w:val="28"/>
          <w:szCs w:val="28"/>
        </w:rPr>
        <w:t xml:space="preserve"> сельского поселения от 23 июля 2024 года № 71-п. Администрация Протопоповского сельского поселения Любинского муниципального района Омской области</w:t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победителей отбора по предоставлению субсидии гражданам, ведущим личное подсобное хозяйство,  на производство молока, реализуемого заготовителям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поп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согласно приложению к настоящему постановл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сту Администрации Протопоповского сельского поселения в течение 14 календарных дней со дня принятия настоящего постановления, разместить информацию о результатах отбора на официальном сайте Администрации Протопопов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бюллетене «Протопоповский муниципальный вестник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топоповского сельского поселения                                     Г.О.К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-1 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поп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.12.2024 №114 -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Перечень участников отбора на получение из областного бюджета субсидии гражданам, ведущим личное подсобное хозяйство, на возмещение части затрат на производство молока, признанных победителями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487"/>
        <w:gridCol w:w="1560"/>
        <w:gridCol w:w="1602"/>
        <w:gridCol w:w="1530"/>
        <w:gridCol w:w="1305"/>
      </w:tblGrid>
      <w:tr>
        <w:trPr>
          <w:trHeight w:val="9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Наименование участника отб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ИН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Дата регистрации пак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номер предложения (заявк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убсид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Вирт Надежд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24983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3,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Диц Дмитри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23994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2,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Класс 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24400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8,8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йн Юли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17590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,4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ц Павел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07182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6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ова Ин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02054153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0,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37,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46:00Z</dcterms:created>
  <dc:creator>User</dc:creator>
  <dc:description/>
  <cp:keywords/>
  <dc:language>en-US</dc:language>
  <cp:lastModifiedBy>1</cp:lastModifiedBy>
  <cp:lastPrinted>2024-12-11T08:34:00Z</cp:lastPrinted>
  <dcterms:modified xsi:type="dcterms:W3CDTF">2024-12-11T02:39:00Z</dcterms:modified>
  <cp:revision>89</cp:revision>
  <dc:subject/>
  <dc:title/>
</cp:coreProperties>
</file>