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31 мая г.  № 52-п</w:t>
        <w:tab/>
        <w:tab/>
        <w:t xml:space="preserve">                                           с. Протопоповка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Протопоповского сельского поселения Любинского муниципального района Омской области  от 1 апреля 2024 года № 30-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 xml:space="preserve">путем проведения конкурса (далее соответственно – отбор, субсид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отбора - с 11 июня 2024 года по 3 июля 2024 года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июня 2024 года с 8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10 июня 2024 года 17.15 часов по местному времени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 разместить на официальном сайте Администрации Протопопо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Протопоп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Г.О.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3:00Z</dcterms:created>
  <dc:creator>Бородина</dc:creator>
  <dc:description/>
  <cp:keywords/>
  <dc:language>en-US</dc:language>
  <cp:lastModifiedBy>1</cp:lastModifiedBy>
  <cp:lastPrinted>2024-05-31T09:27:00Z</cp:lastPrinted>
  <dcterms:modified xsi:type="dcterms:W3CDTF">2024-05-31T03:28:00Z</dcterms:modified>
  <cp:revision>16</cp:revision>
  <dc:subject/>
  <dc:title>МИНИСТЕРСТВО СЕЛЬСКОГО ХОЗЯЙСТВА И ПРОДОВОЛЬСТВИЯ</dc:title>
</cp:coreProperties>
</file>