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б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30 августа 2024 г.  № 88-п</w:t>
        <w:tab/>
        <w:tab/>
        <w:t xml:space="preserve">                                           с. Протопоповка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тбора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семьям на приобретение ремонтных тел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Порядка предоставления субсидии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</w:t>
      </w:r>
      <w:r>
        <w:rPr>
          <w:sz w:val="28"/>
          <w:szCs w:val="28"/>
        </w:rPr>
        <w:t>, утвержденного постановлением Администрации Протопоповского сельского поселения Любинского муниципального района Омской области  от 23 июля 2024 года № 73-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 семьям на приобретение ремонтных телок </w:t>
      </w:r>
      <w:r>
        <w:rPr>
          <w:sz w:val="28"/>
          <w:szCs w:val="28"/>
        </w:rPr>
        <w:t xml:space="preserve">путем проведения конкурса (далее соответственно – отбор, субсид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отбора - с 11 сентября 2024 года по 3 октября 2024 года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1 сентября 2024 года с 8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10 сентября  2024 года 17.15 часов по местному времени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 разместить на официальном сайте Администрации Протопопо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Протопоп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Г.О.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23:00Z</dcterms:created>
  <dc:creator>Бородина</dc:creator>
  <dc:description/>
  <cp:keywords/>
  <dc:language>en-US</dc:language>
  <cp:lastModifiedBy>User</cp:lastModifiedBy>
  <cp:lastPrinted>2024-08-29T15:54:00Z</cp:lastPrinted>
  <dcterms:modified xsi:type="dcterms:W3CDTF">2024-08-29T09:54:00Z</dcterms:modified>
  <cp:revision>19</cp:revision>
  <dc:subject/>
  <dc:title>МИНИСТЕРСТВО СЕЛЬСКОГО ХОЗЯЙСТВА И ПРОДОВОЛЬСТВИЯ</dc:title>
</cp:coreProperties>
</file>