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тбора конкурсных заявок по предоставлению субсидии на возмещение части затрат  семьям на приобретение ремонтных телок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</w:t>
      </w:r>
      <w:r>
        <w:rPr>
          <w:sz w:val="28"/>
          <w:szCs w:val="28"/>
          <w:lang w:eastAsia="zh-CN"/>
        </w:rPr>
        <w:t>ом</w:t>
      </w:r>
      <w:r>
        <w:rPr>
          <w:sz w:val="28"/>
          <w:szCs w:val="28"/>
        </w:rPr>
        <w:t xml:space="preserve"> 22 </w:t>
      </w:r>
      <w:r>
        <w:rPr>
          <w:sz w:val="28"/>
          <w:szCs w:val="28"/>
          <w:lang w:eastAsia="zh-CN"/>
        </w:rPr>
        <w:t>Порядка</w:t>
      </w:r>
      <w:r>
        <w:rPr>
          <w:sz w:val="28"/>
          <w:szCs w:val="28"/>
        </w:rPr>
        <w:t xml:space="preserve"> предоставления  субсидии на возмещение части затрат  семьям на приобретение ремонтных телок, </w:t>
      </w:r>
      <w:r>
        <w:rPr>
          <w:sz w:val="28"/>
          <w:szCs w:val="28"/>
          <w:lang w:eastAsia="zh-CN"/>
        </w:rPr>
        <w:t xml:space="preserve">утвержденного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eastAsia="zh-CN"/>
        </w:rPr>
        <w:t>ем</w:t>
      </w:r>
      <w:r>
        <w:rPr>
          <w:sz w:val="28"/>
          <w:szCs w:val="28"/>
        </w:rPr>
        <w:t xml:space="preserve"> Администрации Протопоповского сельского поселения от 23 июля 2024 года №  73-п (далее – Порядок), информируем о результатах отбора конкурсных заявок по предоставлению субсидии на возмещение части затрат  семьям на приобретение ремонтных телок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(дату и время начала (окончания) подачи (приема) конкурсных заявок участников отбора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начала рассмотрения конкурсных заявок участников отбора: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11 сентября  2024 года в 9 часов 00 минут по местному времени конкурсной комиссией по проведению конкурсов для предоставления из бюджета Протопоповского сельского поселения субсидии на возмещение части затрат  семьям на приобретение ремонтных телок (далее – конкурсная комиссия)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оценки конкурсных заявок участников отбора: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11 сентября 2024 года в 11 часов 00 минут по местному времени конкурсной комиссией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2. Информация об участниках отбора, конкурсные </w:t>
      </w:r>
      <w:r>
        <w:rPr>
          <w:sz w:val="28"/>
        </w:rPr>
        <w:t>заявки которых были рассмотрены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Информация об участниках отбора, конкурсные заявки которых были отклонены, с указанием причин их отклонения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Наименование получателей субсидии на возмещение части затрат  семьям на приобретение ремонтных телок.</w:t>
      </w:r>
    </w:p>
    <w:p>
      <w:pPr>
        <w:pStyle w:val="Style21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5. Сетевой адрес и (или) указатель страниц сайта в информационно-телекоммуникационной сети «Интернет», на котором обеспечивается </w:t>
      </w:r>
      <w:r>
        <w:rPr>
          <w:sz w:val="28"/>
          <w:szCs w:val="28"/>
        </w:rPr>
        <w:t>размещение результатов отбора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http://protop.lubin.omskportal.ru/omsu/lubin-3-52-229-1/poseleniya/protopopovskoe/norm-razdel/NormatPravAct .</w:t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Интернет-ссылка"/>
    <w:basedOn w:val="Style14"/>
    <w:qFormat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Blk">
    <w:name w:val="blk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 Знак Знак Знак Знак Знак Знак Знак Знак1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Liberation Serif;Times New Roma" w:hAnsi="Liberation Serif;Times New Roma" w:eastAsia="Times New Roman" w:cs="Arial"/>
      <w:color w:val="auto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07:00Z</dcterms:created>
  <dc:creator>Гамов Никита Сергеевич</dc:creator>
  <dc:description/>
  <cp:keywords/>
  <dc:language>en-US</dc:language>
  <cp:lastModifiedBy>1</cp:lastModifiedBy>
  <cp:lastPrinted>2024-09-10T09:26:00Z</cp:lastPrinted>
  <dcterms:modified xsi:type="dcterms:W3CDTF">2024-09-10T03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