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Протопоповского сельского поселения от 23 июля 2024 года № 72-п (далее – Порядок), 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рассмотрения предложений (заявок) участников отбор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начала рассмотрения предложений (заявок) участников отбора: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11 сентября 2024 года в 9 часов 15 минут по местному времени Администрацией Протопоповского сельского поселения Любинского муниципального района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http://protop.lubin.omskportal.ru/omsu/lubin-3-52-229-1/poseleniya/protopopovskoe/norm-razdel/NormatPravAct 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Liberation Serif;Times New Roma" w:hAnsi="Liberation Serif;Times New Roma" w:eastAsia="Times New Roman" w:cs="Arial"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3:00Z</dcterms:created>
  <dc:creator>Гамов Никита Сергеевич</dc:creator>
  <dc:description/>
  <cp:keywords/>
  <dc:language>en-US</dc:language>
  <cp:lastModifiedBy>1</cp:lastModifiedBy>
  <cp:lastPrinted>2024-09-10T08:34:00Z</cp:lastPrinted>
  <dcterms:modified xsi:type="dcterms:W3CDTF">2024-09-10T02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