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отбора по предоставлению субсидий на возмещение части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ранению, первичной обработке и транспортировке молока на промышленную переработку из бюджета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унктом 14 Порядка  предоставления субсидий на возмещение части затрат юридическим лицам и индивидуальным предпринимателям по сб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ению, первичной обработке и транспортировке молока на промышленную переработку из бюджета поселения, утвержденного постановлением Администрации Протопоповского сельского поселения от 01 апреля 2024 года № 29-п (далее – Порядок),  информируем о результатах отбора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 (далее – субсидии):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роки проведения рассмотрения (дату, время и место рассмотрения предложений (заявок) участников отбора)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ата, время и место начала рассмотрения предложений (заявок) участников отбора: 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11 июня 2024 года в 9 часов 15 минут по местному времени Администрацией Протопоповского сельского поселения Любинского муниципального района;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2. Информация об участниках отбора, предложения</w:t>
      </w:r>
      <w:r>
        <w:rPr>
          <w:sz w:val="28"/>
        </w:rPr>
        <w:t xml:space="preserve"> (заявки) которых были рассмотрены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4. Наименование получателей субсидии, с которыми заключаются Соглашения, и размер предоставляемой им субсидии на животноводство.</w:t>
      </w:r>
    </w:p>
    <w:p>
      <w:pPr>
        <w:pStyle w:val="Style21"/>
        <w:widowControl w:val="false"/>
        <w:ind w:firstLine="709"/>
        <w:jc w:val="both"/>
        <w:rPr/>
      </w:pPr>
      <w:r>
        <w:rPr>
          <w:sz w:val="28"/>
        </w:rPr>
        <w:t>5. </w:t>
      </w:r>
      <w:r>
        <w:rPr>
          <w:sz w:val="28"/>
          <w:szCs w:val="28"/>
        </w:rPr>
        <w:t>Сетевой адрес и (или) указатель страниц сайта в информационно-телекоммуникационной сети «Интернет», на котором обеспечивается размещение результатов отбора: http://protop.lubin.omskportal.ru/omsu/lubin-3-52-229-1/poseleniya/protopopovskoe/norm-razdel/NormatPravAct 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Blk">
    <w:name w:val="blk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 Знак Знак Знак Знак Знак Знак Знак1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Liberation Serif;Times New Roma" w:hAnsi="Liberation Serif;Times New Roma" w:eastAsia="Times New Roman" w:cs="Arial"/>
      <w:color w:val="auto"/>
      <w:sz w:val="22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43:00Z</dcterms:created>
  <dc:creator>Гамов Никита Сергеевич</dc:creator>
  <dc:description/>
  <cp:keywords/>
  <dc:language>en-US</dc:language>
  <cp:lastModifiedBy>1</cp:lastModifiedBy>
  <cp:lastPrinted>2024-05-08T11:37:00Z</cp:lastPrinted>
  <dcterms:modified xsi:type="dcterms:W3CDTF">2024-06-07T03:5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