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Протопоповского сельского поселения от 01 апреля 2024 года № 29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рассмотрения предложений (заявок) участников отбор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начала рассмотрения предложений (заявок) участников отбора: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13 мая 2024 года в 9 часов 15 минут по местному времени Администрацией Протопоповского сельского поселения Любинского муниципального района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http://protop.lubin.omskportal.ru/omsu/lubin-3-52-229-1/poseleniya/protopopovskoe/norm-razdel/NormatPravAct 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" w:hAnsi="Liberation Serif;Times New Roma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Гамов Никита Сергеевич</dc:creator>
  <dc:description/>
  <cp:keywords/>
  <dc:language>en-US</dc:language>
  <cp:lastModifiedBy>1</cp:lastModifiedBy>
  <cp:lastPrinted>2024-05-08T11:37:00Z</cp:lastPrinted>
  <dcterms:modified xsi:type="dcterms:W3CDTF">2024-05-08T05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