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отбора по предоставлению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14 Порядка  предоставления субсидий на возмещение части затрат юридическим лицам и индивидуальным предпринимателям по сб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 из бюджета поселения, утвержденного постановлением Администрации Протопоповского сельского поселения от 25 января 2023 года № 6-п (далее – Порядок),  информируем о результатах отбора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 (далее – субсидии):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рассмотрения предложений (заявок) участников отбора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начала рассмотрения предложений (заявок) участников отбора: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11 декабря 2023 года в 9 часов 15 минут по местному времени Администрацией Протопоповского сельского поселения Любинского муниципального района;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Style21"/>
        <w:widowControl w:val="false"/>
        <w:ind w:firstLine="709"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http://protop.lubin.omskportal.ru/omsu/lubin-3-52-229-1/poseleniya/protopopovskoe/norm-razdel/NormatPravAct 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Blk">
    <w:name w:val="blk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Liberation Serif;Times New Roma" w:hAnsi="Liberation Serif;Times New Roma" w:eastAsia="Times New Roman" w:cs="Arial"/>
      <w:color w:val="auto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3:00Z</dcterms:created>
  <dc:creator>Гамов Никита Сергеевич</dc:creator>
  <dc:description/>
  <cp:keywords/>
  <dc:language>en-US</dc:language>
  <cp:lastModifiedBy>1</cp:lastModifiedBy>
  <cp:lastPrinted>2023-12-06T11:42:00Z</cp:lastPrinted>
  <dcterms:modified xsi:type="dcterms:W3CDTF">2023-12-06T05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