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Информация об участниках отбора на получение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, предлож</w:t>
      </w:r>
      <w:r>
        <w:rPr/>
        <w:t>ения (заявки) которых были рассмотрен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2"/>
        <w:gridCol w:w="1622"/>
        <w:gridCol w:w="2378"/>
        <w:gridCol w:w="283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регистр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4:00Z</dcterms:created>
  <dc:creator>User</dc:creator>
  <dc:description/>
  <cp:keywords/>
  <dc:language>en-US</dc:language>
  <cp:lastModifiedBy>1</cp:lastModifiedBy>
  <cp:lastPrinted>2023-08-07T15:59:00Z</cp:lastPrinted>
  <dcterms:modified xsi:type="dcterms:W3CDTF">2023-08-07T09:59:00Z</dcterms:modified>
  <cp:revision>32</cp:revision>
  <dc:subject/>
  <dc:title/>
</cp:coreProperties>
</file>