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27 марта 2014  года №   26                                                 с.Протопоповк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наделении статусом гарантирующих организаций, осуществляющих водоснабжение на территории Протопо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и требований Федерального закона от 07.12.2011 № 416-ФЗ «О водоснабжении и водоотведении»,  на основании статьи 14 Федерального Закона «Об общих принципах организации местного самоуправления в Российской Федерации» от 06.10.2003 года № 131-ФЗ и в целях улучшения качества услуг водоснабжения и водоотведения на территории Протопопов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делить ОАО «Омскоблводопровод», осуществляющее холодное водоснабжение и эксплуатирующее водопроводные сети на территории Протопоповского сельского поселения, статусом гарантиру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зону деятельности гарантирующей организациии ОАО «Омскоблводопровод» в границах с.Протопоповка, д.Кочки, д.Ровная Поляна  Протопоп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бюллетене «Протопоповский муниципальный Вестник» и разместить на официальном сайте Протопоповского сельского поселени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С.Б.Череми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2:00Z</dcterms:created>
  <dc:creator>1</dc:creator>
  <dc:description/>
  <cp:keywords/>
  <dc:language>en-US</dc:language>
  <cp:lastModifiedBy>1</cp:lastModifiedBy>
  <cp:lastPrinted>2014-03-27T10:48:00Z</cp:lastPrinted>
  <dcterms:modified xsi:type="dcterms:W3CDTF">2014-03-27T04:49:00Z</dcterms:modified>
  <cp:revision>7</cp:revision>
  <dc:subject/>
  <dc:title/>
</cp:coreProperties>
</file>