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33"/>
        <w:gridCol w:w="1377"/>
        <w:gridCol w:w="1418"/>
        <w:gridCol w:w="2835"/>
        <w:gridCol w:w="142"/>
        <w:gridCol w:w="2835"/>
        <w:gridCol w:w="283"/>
        <w:gridCol w:w="2835"/>
        <w:gridCol w:w="284"/>
        <w:gridCol w:w="2268"/>
      </w:tblGrid>
      <w:tr>
        <w:trPr>
          <w:trHeight w:val="1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 к постановлению                                         от 01.10.2024 г. № 98-п   </w:t>
            </w:r>
          </w:p>
        </w:tc>
      </w:tr>
      <w:tr>
        <w:trPr>
          <w:trHeight w:val="15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естр м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ест (площадок) накопления твердых коммунальных отходов, на территории Протопоп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новой редакци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 площадок) накопления твердых коммунальных отходов. (используемое  покрытие, площадь, кол-во контейнеров и их объем.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 мест (площадок) накопления твердых коммунальных отходов. ( полное наименование,ОГРН, фактический 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нахождения мест (площадок) накопления ТК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 размещения мест (площадок) накопления твердых коммунальных отходо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СТАНОВЛЕННЫЕ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ротопоповка,ул. Центральная д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98111, 72.60869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05'53.2%22N+72°36'31.3%22E/@55.0981,72.6065113,542m/data=!3m2!1e3!4b1!4m5!3m4!1s0x0:0x0!8m2!3d55.0981!4d72.6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жилой сектор ул.Центральная  с д.1 по д.31, с д.33 по д.34,    с д.36 по д.56, д.58,д.60,д.62,д.64,д.66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ротопоповка, между ул. Советской дом 10 и Школьной д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101278, 72.6093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06'04.6%22N+72%C2%B036'33.7%22E/@55.1012706,72.6082324,343m/data=!3m2!1e3!4b1!4m6!3m5!1s0x0:0x0!7e2!8m2!3d55.1012686!4d72.60936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сектор ул.Школьная с  д.2 по д.12,</w:t>
            </w:r>
            <w:r>
              <w:rPr/>
              <w:t xml:space="preserve"> </w:t>
            </w:r>
            <w:r>
              <w:rPr>
                <w:color w:val="000000"/>
              </w:rPr>
              <w:t>д.14,д.1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сектор ул.Советская д.1 по д.27,</w:t>
            </w:r>
            <w:r>
              <w:rPr/>
              <w:t xml:space="preserve"> </w:t>
            </w:r>
            <w:r>
              <w:rPr>
                <w:color w:val="000000"/>
              </w:rPr>
              <w:t>д.28,д.29,д.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Майская с д.1 по д.25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ротопоповка, между ул. Зеленая д.5 и Зеленая д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99639, 72.6078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05'58.7%22N+72%C2%B036'28.2%22E/@55.099632,72.6056433,661m/data=!3m2!1e3!4b1!4m5!3m4!1s0x0:0x0!8m2!3d55.099629!4d72.6078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сектор ул.Зеленая д.1 по д.6,</w:t>
            </w:r>
            <w:r>
              <w:rPr/>
              <w:t xml:space="preserve"> </w:t>
            </w:r>
            <w:r>
              <w:rPr>
                <w:color w:val="000000"/>
              </w:rPr>
              <w:t>д.10,д.12, д.14,д.16, д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Победы д.2,д.4,д.6, д.8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Протопоповка, между ул.Центральная д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97400, 72.608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05'50.6%22N+72°36'29.2%22E/@55.0974,72.6059113,542m/data=!3m2!1e3!4b1!4m5!3m4!1s0x0:0x0!8m2!3d55.0974!4d72.60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Центральная МКД д,35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чки, ул. Солнечная, д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87861, 72.66869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05'16.3"N+72°40'07.3"E/@55.0878736,72.6675234,343m</w:t>
              </w:r>
            </w:hyperlink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Солничная д. 1-69,ул. Новая 1-17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Ровная Поляна , ул. Южная, д.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103806, 72.5192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06'13.7"N+72°31'09.3"E/@55.103791,72.5181277,342m</w:t>
              </w:r>
            </w:hyperlink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Южная 1-91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Ровная Поляна , ул. Южная, д. 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111786, 72.5189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kk.rosreestr.ru/" \l "/search/55.11178618480477,72.51891942634971/18/@2stbz6i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kk.rosreestr.ru/#/search/55.11178618480477,72.51891942634971/18/@2stbz6ir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ированное покрытие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Южная 1-91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Кочки, ул. Солнечная, д. 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0898, 72.687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kk.rosreestr.ru/" \l "/search/55.08988327540522,72.68730200918829/19/@2stbz6i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kk.rosreestr.ru/#/search/55.08988327540522,72.68730200918829/19/@2stbz6ir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ированное покрытие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Солнечная д. 1-69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Протопоповка, около ул.Роза Люксембург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0998,  72.61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kk.rosreestr.ru/" \l "/search/55.098772666489445,72.61039979558264/17/@1dvvvhy56b?text=55.100510 72.605828&amp;type=1&amp;inPoint=tru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kk.rosreestr.ru/#/search/55.098772666489445,72.61039979558264/17/@1dvvvhy56b?text=55.100510%2072.605828&amp;type=1&amp;inPoint=tru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ированное покрытие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топоповского сельского поселения.Омская область, Любинский район, п.Протопоповка, ул.Зеленая, д.5.  ОГРН 1055535004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Майская, ул. Советская, ул.Центральная, ул.Победы, ул.Школьная, ул.Зеленая, ул.Роза Люксем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3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55&#176;05&apos;16.3&quot;N+72&#176;40&apos;07.3&quot;E/@55.0878736,72.6675234,343m" TargetMode="External"/><Relationship Id="rId3" Type="http://schemas.openxmlformats.org/officeDocument/2006/relationships/hyperlink" Target="https://www.google.com/maps/place/55&#176;06&apos;13.7&quot;N+72&#176;31&apos;09.3&quot;E/@55.103791,72.5181277,34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6:00Z</dcterms:created>
  <dc:creator>User</dc:creator>
  <dc:description/>
  <cp:keywords/>
  <dc:language>en-US</dc:language>
  <cp:lastModifiedBy>User</cp:lastModifiedBy>
  <cp:lastPrinted>2024-10-04T08:49:00Z</cp:lastPrinted>
  <dcterms:modified xsi:type="dcterms:W3CDTF">2024-10-04T02:54:00Z</dcterms:modified>
  <cp:revision>27</cp:revision>
  <dc:subject/>
  <dc:title/>
</cp:coreProperties>
</file>