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2. 2024 года  №  10                                                            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Совет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отопоп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Протопоповского  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9.02. 2024 г. № 10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ротопоповского сельского поселения Любинского муниципального района Омской области, именуемая в дальнейшем «Сторона 1», в лице Главы Протопоповского сельского поселения Любинского муниципального района Омской области Кин Галины Оттовны действующей на основании Устава Протопопов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168, Омская область, Любинский район, с. Протопоповка, 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51907868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9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анка: ОТДЕЛЕНИЕ ОМСК БАНКА  РОССИИ //УФК ПО ОМСКОЙ ОБЛАСТИ  г. Ом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 ТОФК 01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ский сч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526294315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 61201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5535004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526294311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46160, Омская область, Любинский район, 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латежные реквизиты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НН 5519001887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ОМСК БАНКА  РОССИИ //УФК ПО ОМСКОЙ ОБЛАСТИ  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 : 01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начейский сч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 04523027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25501704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5262915105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Протопоповского                                            Глава  Любин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                                              муниципального района</w:t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>________________ Г.О.Кин                               _____________А.К.Ракимжанов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8:00Z</dcterms:created>
  <dc:creator>user</dc:creator>
  <dc:description/>
  <cp:keywords/>
  <dc:language>en-US</dc:language>
  <cp:lastModifiedBy>User</cp:lastModifiedBy>
  <cp:lastPrinted>2024-03-04T15:55:00Z</cp:lastPrinted>
  <dcterms:modified xsi:type="dcterms:W3CDTF">2024-03-04T09:55:00Z</dcterms:modified>
  <cp:revision>7</cp:revision>
  <dc:subject/>
  <dc:title>Любинский муниципальный район</dc:title>
</cp:coreProperties>
</file>