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>
          <w:b/>
          <w:sz w:val="28"/>
          <w:szCs w:val="28"/>
        </w:rPr>
        <w:t>СОВЕТ ПРОТОПОПОВСКОГО СЕЛЬСКОГО 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Любинского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</w:t>
      </w:r>
      <w:r>
        <w:rPr>
          <w:b/>
          <w:sz w:val="34"/>
          <w:szCs w:val="34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firstLine="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spacing w:before="5" w:after="0"/>
        <w:ind w:firstLine="24"/>
        <w:jc w:val="center"/>
        <w:rPr>
          <w:b/>
          <w:b/>
          <w:sz w:val="20"/>
        </w:rPr>
      </w:pPr>
      <w:r>
        <w:rPr>
          <w:sz w:val="28"/>
          <w:szCs w:val="28"/>
        </w:rPr>
        <w:t>31 января 2024 года № 1                                                       с.Протопоповка</w:t>
      </w:r>
      <w:r>
        <w:rPr/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ерспективного плана работы Совета Протопоповского</w:t>
      </w:r>
    </w:p>
    <w:p>
      <w:pPr>
        <w:pStyle w:val="Normal"/>
        <w:jc w:val="center"/>
        <w:rPr/>
      </w:pPr>
      <w:r>
        <w:rPr>
          <w:sz w:val="28"/>
          <w:szCs w:val="28"/>
        </w:rPr>
        <w:t>сель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реализации Федерального Закона № 131-ФЗ от 06.10.2003 года «Об общих принципах организации местного самоуправления в Российской Федерации», руководствуясь Уставом Протопоповского сельского поселения, Совет Протопоп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Утвердить Перспективный план работы Совета Протопоповского сельского поселения на 2024год  (прилагает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топоповского                                                                                           сельского поселения                                                                     Г.О.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СПЕКТИВНЫЙ 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БОТЫ СОВЕТА  ПРОТОПОПОВСКОГО СЕЛЬСКОГО ПОСЕЛЕНИЯ </w:t>
      </w:r>
    </w:p>
    <w:p>
      <w:pPr>
        <w:pStyle w:val="Normal"/>
        <w:jc w:val="center"/>
        <w:rPr/>
      </w:pPr>
      <w:r>
        <w:rPr>
          <w:b/>
        </w:rPr>
        <w:t>НА 2024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1260"/>
        <w:gridCol w:w="3240"/>
      </w:tblGrid>
      <w:tr>
        <w:trPr>
          <w:trHeight w:val="10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опросы, выносимые 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ссию  Сов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рассмотр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 з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готовку вопро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 сесс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  перспективного плана работы Совета Протопоповского сельского поселения на 2024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янва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Едельскова О.В. – специалист администрации с/п</w:t>
            </w:r>
          </w:p>
        </w:tc>
      </w:tr>
      <w:tr>
        <w:trPr>
          <w:trHeight w:val="68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сение изменений  в НПА по муниципальному  контролю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                    20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ельскова О.В. – специалист администрации с/п </w:t>
            </w:r>
          </w:p>
        </w:tc>
      </w:tr>
      <w:tr>
        <w:trPr>
          <w:trHeight w:val="7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 Совета с/п «О бюджете с/п на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поселения – Кин Г.О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«Об исполнении бюджета Протопоповского сельского поселения за 2023 год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ельскова О.В. – специалист администрации с/п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чет главы с/п «Итоги 2023 г социально-экономического развития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Кин – глава сельского поселения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с\п, о назначении слушаний по проекту 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 – специалист администрации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и дополнений в решение Совета от 31.08.2022г № 30«Об утверждении Правил благоустройства на территории Протопоповского сельского поселен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ст администрации с/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внесении изменений и дополнений в решение «Об установлении налога на имущество физических лиц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И –  специалист администрации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сельского поселения за 2023 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Кин – 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исполнении бюджета сельского поселения за 1 квартал 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ева С.И.– специалист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и дополнений в Устав с\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 – специалист администрации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в решение Совета с/п «О бюджете с/п на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И - 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решение Совета с/п «О бюджете с/п на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О.Кин – глава сельского поселения </w:t>
            </w:r>
          </w:p>
        </w:tc>
      </w:tr>
      <w:tr>
        <w:trPr>
          <w:trHeight w:val="8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муниципальные правовые акты по вопросам социального обслуживания граждан в Р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 - 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решение Совета с/п  «О бюджете с/п на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митриева С.И.– .специалист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сполнении бюджета с\п за 1 полугодие 2024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Кин – глава сельского посел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работе комиссии по вопросам социальной политике, здравоохранения, образования, культуры, молодежной политике и спо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ейхер У.Н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ссии 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ходе реализации муниципальной адресной программы  « Развитие экономического потенциала с/п на 2020-2025 г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О.Кин – Глава с/п</w:t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решение Совета с/п  «О бюджете с/п на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н Г.О – Глава с/п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иведении нормативных правовых актов Протопоповского сельского поселения в соответствие с федеральным законодательств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 - 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становлении имущественного налог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И. - 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и с/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 исполнении бюджет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9 месяцев 202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дельскова – председатель Совета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назначении публичных слушаний по проекту бюджета на 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– 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решение Совета с/п  «О бюджете с/п на 2024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В.Едельскова – председатель Совета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осуществления части своих полномочий (по финансист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ельскова О.В. – специалист администраци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части полномочий (по отхо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митриева С.И.- специал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полномочий в сфере куль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–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ередаче полномочий в сфере молодежной полит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ельскова О.В. – специалист админист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нятии к осуществлению части полномочий (по отхода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дельскова – председатель Совета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нятии к осуществлению части полномочий (в сфере ЖК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В.Едельскова – председатель Совета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принятии к осуществлению части полномочий (по тепло, газо-водоснабжению,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.В.Едельскова – председатель Совета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бюджета с\п на 2025 год в 1 чт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дельскова – председатель Совета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 утверждении бюджета на 2025г во 2 чт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дельскова– председатель Совета с/п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О внесении изменений в решение Совета с/п  «О бюджете с/п на 2024 г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В.Едельскова – председатель Совета с/п</w:t>
            </w:r>
          </w:p>
        </w:tc>
      </w:tr>
    </w:tbl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7830" w:leader="none"/>
        </w:tabs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.  План составлен в соответствии с требованием регламента Совета                         Протопоповского сельского поселения, не реже одного раза в три месяца, но при необходимости, заседания Совета могут проводиться чаще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план включены перспективные вопросы для рассмотрения на Совет Протопоповского сельского поселения.  Текущие вопросы включаются в повестку сессии  в соответствии с Регламентом работы Совета Протопопов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седания Постоянных комиссий  проводятся по своим планам работы, но с учетом рассматриваемых вопросов Сессии  Совета Протопоповского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36:00Z</dcterms:created>
  <dc:creator>1</dc:creator>
  <dc:description/>
  <cp:keywords/>
  <dc:language>en-US</dc:language>
  <cp:lastModifiedBy>User</cp:lastModifiedBy>
  <cp:lastPrinted>2024-01-31T10:55:00Z</cp:lastPrinted>
  <dcterms:modified xsi:type="dcterms:W3CDTF">2024-01-31T04:56:00Z</dcterms:modified>
  <cp:revision>31</cp:revision>
  <dc:subject/>
  <dc:title/>
</cp:coreProperties>
</file>