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03 октября  2024 года  №  99-п 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данию жилого дома  с кадастровым номером  55:11:140101:122, площадью 82,1 кв.м. 1978 года постройки, расположенному в границах земельного участка с кадастровым номером 55:11:140101:10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оссийская Федерация, Омская область, Любинский муниципальный район, Протопоповское сельское поселение, деревня Кочки, улица Солнечная, дом 40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Земельному участку с кадастровым номером 55:11:140101:10 площадью 3120 кв.м., в границах которого расположен данный дом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Кочки, улица Солнечная, з/у 4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10-03T15:30:00Z</cp:lastPrinted>
  <dcterms:modified xsi:type="dcterms:W3CDTF">2024-10-03T09:38:00Z</dcterms:modified>
  <cp:revision>81</cp:revision>
  <dc:subject/>
  <dc:title/>
</cp:coreProperties>
</file>