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ТОПОПОВСКОГО СЕЛЬСКОГО                        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28 августа 2024 года  №  84-п                                                    с.Протопо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своении адресов объектам адрес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Уставом Протопоповского сельского поселения Любинского муниципального района Ом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емельному участку с кадастровым номером 55:11:140201:594 площадью 30 кв.м., присвоить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сийская Федерация, Омская область, Любинский муниципальный  район, Протопоповское сельское поселение, село Протопоповка, улица Роза Люксембург, з/у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топоп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Г.О.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34:00Z</dcterms:created>
  <dc:creator>1</dc:creator>
  <dc:description/>
  <cp:keywords/>
  <dc:language>en-US</dc:language>
  <cp:lastModifiedBy>User</cp:lastModifiedBy>
  <cp:lastPrinted>2024-08-28T10:47:00Z</cp:lastPrinted>
  <dcterms:modified xsi:type="dcterms:W3CDTF">2024-08-28T04:48:00Z</dcterms:modified>
  <cp:revision>79</cp:revision>
  <dc:subject/>
  <dc:title/>
</cp:coreProperties>
</file>