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sz w:val="28"/>
          <w:szCs w:val="28"/>
        </w:rPr>
        <w:t>11 февраля 2025 года № 7-п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Протопоповского сельского поселения от 14.04.2014 года № 32 «О принятии на учет граждан нуждающихся в жилых помещениях, предоставляемых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, ст. 17 Закона Омской области от 28.12.2005 года № 722-ОЗ «О государственной политике Омской области в жилищной сфере», Руководствуясь Жилищным кодексом Российской Федерации  от 29.12.2004 № 118-ФЗ, протоколом жилищной комиссии от 20.01.2025 года № 1, Уставом Протопоповского сельского поселения, Администрация Протопо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остав семьи  Гайкаловой Ольги Ивановны нуждающейся в жилом помещении.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от 11.02.2025 № 7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b/>
        </w:rPr>
        <w:t>СПИСОК граждан, состоящих на учете в качестве нуждающихся в жилых помещениях, предоставляемых по договорам социального найма Протопоп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701"/>
        <w:gridCol w:w="2268"/>
        <w:gridCol w:w="1134"/>
        <w:gridCol w:w="1276"/>
        <w:gridCol w:w="1418"/>
        <w:gridCol w:w="708"/>
      </w:tblGrid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    </w:t>
              <w:br/>
              <w:t xml:space="preserve">принятия </w:t>
              <w:br/>
              <w:t>на учет в</w:t>
              <w:br/>
              <w:t xml:space="preserve">качестве </w:t>
              <w:br/>
              <w:t xml:space="preserve">нуждающегося   </w:t>
              <w:br/>
              <w:t xml:space="preserve">в жилом  </w:t>
              <w:br/>
              <w:t>поме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>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   </w:t>
              <w:br/>
              <w:t>регистрации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   </w:t>
              <w:br/>
              <w:t>занимаемой</w:t>
              <w:br/>
              <w:t xml:space="preserve">общей     </w:t>
              <w:br/>
              <w:t xml:space="preserve">площади 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емьи</w:t>
              <w:br/>
              <w:t xml:space="preserve">гражданина, </w:t>
              <w:br/>
              <w:t>принятого на</w:t>
              <w:br/>
              <w:t xml:space="preserve">учет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        </w:t>
              <w:br/>
              <w:t xml:space="preserve">собственности жилого   </w:t>
              <w:br/>
              <w:t xml:space="preserve">помещения,  </w:t>
              <w:br/>
              <w:t xml:space="preserve">предоставляемого по  договору    </w:t>
              <w:br/>
              <w:t xml:space="preserve">социального </w:t>
              <w:br/>
              <w:t xml:space="preserve">найма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     </w:t>
              <w:br/>
              <w:t>(основание права</w:t>
              <w:br/>
              <w:t>получения</w:t>
              <w:br/>
              <w:t xml:space="preserve">жилого помеще-  </w:t>
              <w:br/>
              <w:t xml:space="preserve">ния вне  </w:t>
              <w:br/>
              <w:t xml:space="preserve">очереди)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лов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Ровная Поля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Южная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1:00Z</dcterms:created>
  <dc:creator>1</dc:creator>
  <dc:description/>
  <cp:keywords/>
  <dc:language>en-US</dc:language>
  <cp:lastModifiedBy>User</cp:lastModifiedBy>
  <cp:lastPrinted>2025-02-11T16:04:00Z</cp:lastPrinted>
  <dcterms:modified xsi:type="dcterms:W3CDTF">2025-02-11T10:09:00Z</dcterms:modified>
  <cp:revision>19</cp:revision>
  <dc:subject/>
  <dc:title/>
</cp:coreProperties>
</file>