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02 августа  2024 года  №  76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данию жилого дома  с кадастровым номером  55:11:140101:104, площадью 47,5 кв.м. 1974 года постройки, расположенному в границах земельного участка с кадастровым номером 55:11:140101:319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Омская область, Любинский муниципальный район, Протопоповское сельское поселение, деревня Кочки, улица Солнечная, дом 3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емельному участку с кадастровым номером 55:11:140101:319 площадью 3080 кв.м., в границах которого расположен данный дом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деревня Кочки, улица Солнечная, з/у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№ 61 от 02 июля 2024 года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08-02T08:30:00Z</cp:lastPrinted>
  <dcterms:modified xsi:type="dcterms:W3CDTF">2024-08-02T02:41:00Z</dcterms:modified>
  <cp:revision>77</cp:revision>
  <dc:subject/>
  <dc:title/>
</cp:coreProperties>
</file>