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5 июля 2024 года  №  67 -п 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емельному участку с кадастровым номером 55:11:140301:35, площадью 5300 кв.м.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Ровная Поляна, улица Южная, з/у 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7-15T11:20:00Z</cp:lastPrinted>
  <dcterms:modified xsi:type="dcterms:W3CDTF">2024-07-15T05:21:00Z</dcterms:modified>
  <cp:revision>70</cp:revision>
  <dc:subject/>
  <dc:title/>
</cp:coreProperties>
</file>