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13 июня 2024 года  №  57-п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ов объектам адре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данию жилого дома  с кадастровым номером  55:11:140101:206, площадью 78,1 кв.м. 1962 года постройки, расположенному в границах земельного участка с кадастровым номером 55:11:140101:8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Омская область, Любинский муниципальный район, Протопоповское сельское поселение, деревня Кочки, улица Солнечная, дом 4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емельному участку с кадастровым номером 55:11:140101:8 площадью 3770 кв.м., в границах которого расположен данный дом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Омская область, Любинский муниципальный  район, Протопоповское сельское поселение, деревня Кочки, улица Солнечная, з/у 4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1</dc:creator>
  <dc:description/>
  <cp:keywords/>
  <dc:language>en-US</dc:language>
  <cp:lastModifiedBy>User</cp:lastModifiedBy>
  <cp:lastPrinted>2024-06-13T08:53:00Z</cp:lastPrinted>
  <dcterms:modified xsi:type="dcterms:W3CDTF">2024-06-13T02:54:00Z</dcterms:modified>
  <cp:revision>73</cp:revision>
  <dc:subject/>
  <dc:title/>
</cp:coreProperties>
</file>