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ТОПОПОВСКОГО СЕЛЬСКОГО                        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23 мая  2024 года  №  49-п                                                     с.Протопо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своении адресов объектам адрес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Уставом Протопоповского сельского поселения Любинского муниципального района Ом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данию жилого дома  с кадастровым номером  55:11:140101:120, площадью 56,9 кв.м. 1975 года постройки, расположенному в границах земельного участка с кадастровым номером 55:11:140101:67, присвоить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Омская область, Любинский муниципальный район, Протопоповское сельское поселение, деревня Кочки, улица Солнечная, дом 2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емельному участку с кадастровым номером 55:11:140101:67 площадью 3400 кв.м., в границах которого расположен данный дом, присвоить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, Омская область, Любинский муниципальный  район, Протопоповское сельское поселение, деревня Кочки, улица Солнечная, з/у 2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Администрации Протопоповского сельского поселения от 26.06.2019 г № 58-п « О присвоении почтового адреса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топо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Г.О.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4:00Z</dcterms:created>
  <dc:creator>1</dc:creator>
  <dc:description/>
  <cp:keywords/>
  <dc:language>en-US</dc:language>
  <cp:lastModifiedBy>User</cp:lastModifiedBy>
  <cp:lastPrinted>2024-05-23T14:50:00Z</cp:lastPrinted>
  <dcterms:modified xsi:type="dcterms:W3CDTF">2024-05-23T08:54:00Z</dcterms:modified>
  <cp:revision>72</cp:revision>
  <dc:subject/>
  <dc:title/>
</cp:coreProperties>
</file>