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ПРОТОПОПОВСКОГО СЕЛЬСКОГО                          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27 февраля 2024 года  №  13-п                                                    с.Протопоп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исвоении адресов объектам адрес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уководствуясь 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 района Омской обла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емельному участку с кадастровым номером 55:11:140301:68 площадью 4300 кв.м., присвоить следующий адре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оссийская Федерация, Омская область, Любинский муниципальный  район, Протопоповское сельское поселение, деревня Ровная Поляна, улица Южная, з/у 69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34:00Z</dcterms:created>
  <dc:creator>1</dc:creator>
  <dc:description/>
  <cp:keywords/>
  <dc:language>en-US</dc:language>
  <cp:lastModifiedBy>User</cp:lastModifiedBy>
  <cp:lastPrinted>2024-02-27T10:02:00Z</cp:lastPrinted>
  <dcterms:modified xsi:type="dcterms:W3CDTF">2024-02-27T04:05:00Z</dcterms:modified>
  <cp:revision>77</cp:revision>
  <dc:subject/>
  <dc:title/>
</cp:coreProperties>
</file>