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ТОПОПОВСКОГО СЕЛЬСКОГО                  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25 февраля 2025 года  №  11-п    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права первой под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изводственной необходимостью, руководствуясь Уставом Протопоповского сельского поселения Любинского муниципального района Омской области, Администрация Протопо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право первой подписи финансовых документов Администрации Протопоповского сельского поселения Любинского муниципального района Омской области ведущему специалисту Дмитриевой Светлане Ивановне с 28.02.2025 года до момента ликвидаци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4:00Z</dcterms:created>
  <dc:creator>1</dc:creator>
  <dc:description/>
  <cp:keywords/>
  <dc:language>en-US</dc:language>
  <cp:lastModifiedBy>User</cp:lastModifiedBy>
  <cp:lastPrinted>2025-02-26T10:24:00Z</cp:lastPrinted>
  <dcterms:modified xsi:type="dcterms:W3CDTF">2025-02-26T04:25:00Z</dcterms:modified>
  <cp:revision>73</cp:revision>
  <dc:subject/>
  <dc:title/>
</cp:coreProperties>
</file>