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18 ноября  2024 года  №  110-п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ов объектам адре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данию жилого дома  с кадастровым номером  55:11:140201:288, площадью 73,6 кв.м. 1963 года постройки, расположенному в границах земельного участка с кадастровым номером 55:11:140201:32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Омская область, Любинский муниципальный район, Протопоповское сельское поселение, село  Протопоповка, улица Центральная, дом 1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емельному участку с кадастровым номером 55:11:140201:32 площадью 7121 кв.м., в границах которого расположен данный дом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Омская область, Любинский муниципальный  район, Протопоповское сельское поселение, село Протопоповка, улица Центральная, з/у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4:00Z</dcterms:created>
  <dc:creator>1</dc:creator>
  <dc:description/>
  <cp:keywords/>
  <dc:language>en-US</dc:language>
  <cp:lastModifiedBy>User</cp:lastModifiedBy>
  <cp:lastPrinted>2024-11-18T14:50:00Z</cp:lastPrinted>
  <dcterms:modified xsi:type="dcterms:W3CDTF">2024-11-18T08:51:00Z</dcterms:modified>
  <cp:revision>78</cp:revision>
  <dc:subject/>
  <dc:title/>
</cp:coreProperties>
</file>