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ТОПОПОВСКОГО СЕЛЬСКОГО                        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14 февраля 2025 года  №  10-п                                                     с.Протопо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своении адресов объектам адрес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Уставом Протопоповского сельского поселения Любинского муниципального района Ом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данию жилого дома  с кадастровым номером  55:11:140101:102, площадью 51,8 кв.м. 1979 года постройки, расположенному в границах земельного участка с кадастровым номером 55:11:140101:4, присвоить следующ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ая Федерация, Омская область, Любинский муниципальный район, Протопоповское сельское поселение, деревня Кочки, улица Солнечная, дом 56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емельному участку с кадастровым номером 55:11:140101:4 площадью 6720 кв.м., в границах которого расположен данный дом, присвоить следующ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сийская Федерация, Омская область, Любинский муниципальный  район, Протопоповское сельское поселение, деревня Кочки, улица Солнечная, з/у 56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топоп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Г.О.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34:00Z</dcterms:created>
  <dc:creator>1</dc:creator>
  <dc:description/>
  <cp:keywords/>
  <dc:language>en-US</dc:language>
  <cp:lastModifiedBy>User</cp:lastModifiedBy>
  <cp:lastPrinted>2025-02-14T11:27:00Z</cp:lastPrinted>
  <dcterms:modified xsi:type="dcterms:W3CDTF">2025-02-14T05:28:00Z</dcterms:modified>
  <cp:revision>71</cp:revision>
  <dc:subject/>
  <dc:title/>
</cp:coreProperties>
</file>