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АДМИНИСТРАЦИЯ ПРОТОПОП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</w:t>
      </w:r>
      <w:r>
        <w:rPr>
          <w:b/>
          <w:sz w:val="40"/>
          <w:szCs w:val="40"/>
        </w:rPr>
        <w:t xml:space="preserve">П О С Т А Н О В Л Е Н И 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03 августа  2023г № 56-п                                                              с.Протопопо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муниципальных услуг, предоставляе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Протопоповского сельского поселения Любинского муниципального района Ом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о исполнение положений Федерального закона от 27 июля 2010 года № 210-ФЗ «Об организации предоставления государственных и муниципальных услуг», руководствуясь Уставом Протопоповского сельского поселения Любинского муниципального района Омской области Администрация Протопопо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 Утвердить прилагаемый перечень услуг, предоставляемых Администрацией Протопоповского сельского поселения   Любинского муниципального района Ом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Постановление Администрации сельского поселения от 28.12.2020 № 97-п "Об утверждении перечня муниципальных услуг, предоставляемых администрацией Протопоповского сельского поселения Любинского муниципального района Омской области"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Опубликовать  настоящее постановление  в бюллетене «Протопоповский муниципальный вестник».    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 Протопоп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</w:t>
      </w:r>
      <w:r>
        <w:rPr>
          <w:color w:val="0000FF"/>
          <w:sz w:val="28"/>
          <w:szCs w:val="28"/>
        </w:rPr>
        <w:t xml:space="preserve">                    </w:t>
      </w:r>
      <w:r>
        <w:rPr>
          <w:sz w:val="28"/>
          <w:szCs w:val="28"/>
        </w:rPr>
        <w:t>Г.О.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Протопоп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от 03.08.2023 г № 56-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ых услуг, предоставляемых Администрацией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поповского сельского поселения Любин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Предоставление ритуальных услуг. </w:t>
      </w:r>
    </w:p>
    <w:p>
      <w:pPr>
        <w:pStyle w:val="Normal"/>
        <w:ind w:left="18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Предоставление информации из Реестра муниципальной собственности.  </w:t>
      </w:r>
    </w:p>
    <w:p>
      <w:pPr>
        <w:pStyle w:val="Normal"/>
        <w:ind w:left="180" w:firstLine="28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Предоставление малоимущим гражданам, состоящим на учете в качестве нуждающихся в жилых помещениях, жилых помещений муниципального жилищного фонда по договорам социального найма.</w:t>
      </w:r>
    </w:p>
    <w:p>
      <w:pPr>
        <w:pStyle w:val="Normal"/>
        <w:ind w:left="180" w:firstLine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4. Предоставление информации об очередности предоставления жилых помещений по договору социального найма.</w:t>
      </w:r>
    </w:p>
    <w:p>
      <w:pPr>
        <w:pStyle w:val="Normal"/>
        <w:ind w:left="24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Прием заявлений, документов, а также постановка граждан на учет в качестве нуждающихся в жилых помещениях на условиях социального найма.</w:t>
      </w:r>
    </w:p>
    <w:p>
      <w:pPr>
        <w:pStyle w:val="Normal"/>
        <w:ind w:left="24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 Выдача документов (выписки из домовой книги, выписки из похозяйственной книги,    копии лицевого счета квартиросъемщика, справок и иных документов.</w:t>
      </w:r>
    </w:p>
    <w:p>
      <w:pPr>
        <w:pStyle w:val="Normal"/>
        <w:ind w:left="240" w:firstLine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</w:t>
      </w:r>
      <w:r>
        <w:rPr>
          <w:color w:val="000000"/>
          <w:sz w:val="24"/>
          <w:szCs w:val="24"/>
        </w:rPr>
        <w:t xml:space="preserve"> Выдача архивных справок, архивных копий и архивных выписок о приватизации имущества по запросам физических лиц на территории Протопоповского  сельского поселения.</w:t>
      </w:r>
    </w:p>
    <w:p>
      <w:pPr>
        <w:pStyle w:val="Normal"/>
        <w:ind w:left="240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8. Предоставление в собственность в порядке приватизации жилых помещений муниципального жилого фонда физическим лицам администрации Протопоповского сельского поселения». </w:t>
      </w:r>
    </w:p>
    <w:p>
      <w:pPr>
        <w:pStyle w:val="Normal"/>
        <w:ind w:left="284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9. Предоставление нотариальных услуг.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0.  </w:t>
      </w:r>
      <w:r>
        <w:rPr>
          <w:sz w:val="24"/>
          <w:szCs w:val="24"/>
        </w:rPr>
        <w:t>Предоставление порубочного билета и (или) разрешения на пересадку деревьев и кустарников.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11. Включение сведений о месте (площадке) накопления твердых коммунальных отходов в реестр мест (площадок) накопления твердых коммунальных отходов.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12. Предоставление имущества, находящегося в казне Протопоповского сельского поселения Любинского муниципального района Омской области, в аренду, безвозмездное пользование, доверительное управление без проведения торгов.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13. Бесплатное предоставление в собственность отдельным категориям граждан земельных участков, находящихся в муниципальной собственности.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14. Предоставление земельного участка, находящегося в муниципальной собственности без проведения торгов.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15. Принятие решения о признании граждан, проживающих на территории Протопоповского сельского поселения Любинского муниципального района Омской области, малоимущими в целях предоставления жилых помещений муниципального жилищного фонда по договорам социального найма.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16. Предварительное согласование предоставления земельного участка, находящегося в муниципальной собственности.</w:t>
      </w:r>
    </w:p>
    <w:p>
      <w:pPr>
        <w:pStyle w:val="Normal"/>
        <w:ind w:left="284" w:firstLine="284"/>
        <w:jc w:val="both"/>
        <w:rPr/>
      </w:pPr>
      <w:r>
        <w:rPr>
          <w:sz w:val="24"/>
          <w:szCs w:val="24"/>
        </w:rPr>
        <w:t>17. Присвоение (изменение), аннулирование адреса объекту недвижимости на территории Протопоповского сельского поселения Любинского муниципального района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18. Предоставление разрешения на осуществление земляных работ.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19. Согласование межевых планов или актов согласования местоположения границ земельных участков, находящихся в муниципальной собственности.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20. Согласование создания места (площадки) накопления твердых коммунальных отходов.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21. Дача письменных  разъяснений  налогоплательщикам по  вопросам  применения  нормативных  правовых  актов  органов местного самоуправления о  местных  налогах  и  сборах.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22. Согласование проекта рекультивации земель, за исключением случаев подготовки проекта рекультивации в составе проектной документации на строительство, реконструкцию объекта капитального строительства и случаев, установленных федеральными законами, при которых проект рекультивации земель до его утверждения подлежит государственной экспертизе.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23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б утверждении Административного регламента по предоставлению муниципальной услуги «Перевод жилого помещения в нежилое помещение  и нежилого  помещения в жилое помещение»</w:t>
      </w:r>
    </w:p>
    <w:p>
      <w:pPr>
        <w:pStyle w:val="Normal"/>
        <w:ind w:left="284" w:firstLine="284"/>
        <w:jc w:val="both"/>
        <w:rPr>
          <w:color w:val="000000"/>
          <w:sz w:val="28"/>
          <w:szCs w:val="28"/>
        </w:rPr>
      </w:pPr>
      <w:r>
        <w:rPr>
          <w:sz w:val="24"/>
          <w:szCs w:val="24"/>
        </w:rPr>
        <w:t>24.</w:t>
      </w:r>
      <w:r>
        <w:rPr>
          <w:bCs/>
          <w:sz w:val="28"/>
          <w:szCs w:val="28"/>
        </w:rPr>
        <w:t xml:space="preserve"> </w:t>
      </w:r>
      <w:r>
        <w:rPr>
          <w:sz w:val="24"/>
          <w:szCs w:val="24"/>
        </w:rPr>
        <w:t>Об утверждении административного регламента предоставления муниципальной услуги «Установка информационной вывески, согласование дизайн-проекта размещения вывески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25. 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 капитального строительства»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. Об утверждении Административного регламента по предоставлению муниципальной услуги «Подготовка и утверждение документации по планировке территории» 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27. Об утверждении Административного регламента по предоставлению муниципальной услуги " Признание садового дома жилым домом и жилого дома садовым домом на территории Протопоповского с/п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28.  Об утверждении административного регламента предоставления муниципальной услуги «Организация исполнения органами местного самоуправления ответов на запросы на получение архивных справок, архивных выписок и архивных копий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</w:t>
      </w:r>
    </w:p>
    <w:p>
      <w:pPr>
        <w:pStyle w:val="Normal"/>
        <w:ind w:left="284" w:firstLine="284"/>
        <w:jc w:val="both"/>
        <w:rPr/>
      </w:pPr>
      <w:r>
        <w:rPr>
          <w:sz w:val="24"/>
          <w:szCs w:val="24"/>
        </w:rPr>
        <w:t>29.</w:t>
      </w:r>
      <w:r>
        <w:rPr>
          <w:sz w:val="26"/>
          <w:szCs w:val="26"/>
        </w:rPr>
        <w:t xml:space="preserve"> 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.25кг), подъемов привязных аэростатов над </w:t>
      </w:r>
      <w:r>
        <w:rPr>
          <w:bCs/>
          <w:sz w:val="26"/>
          <w:szCs w:val="26"/>
        </w:rPr>
        <w:t>населенными пунктами</w:t>
      </w:r>
      <w:r>
        <w:rPr>
          <w:sz w:val="26"/>
          <w:szCs w:val="26"/>
        </w:rPr>
        <w:t xml:space="preserve"> Протопоповского сельского поселения Любинского муниципального района Омской области, а также посадки (взлета) на расположенные в границах Протопоповского сельского поселения Любинского муниципального района Омской области площадки, сведения о которых не опубликованы в документах аэронавигационной информ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  <w:sz w:val="22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eastAsia="Batang;바탕" w:cs="Verdana"/>
      <w:sz w:val="24"/>
      <w:szCs w:val="24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3:24:00Z</dcterms:created>
  <dc:creator>Специалсит</dc:creator>
  <dc:description/>
  <cp:keywords/>
  <dc:language>en-US</dc:language>
  <cp:lastModifiedBy>User</cp:lastModifiedBy>
  <cp:lastPrinted>2023-08-24T15:26:00Z</cp:lastPrinted>
  <dcterms:modified xsi:type="dcterms:W3CDTF">2023-08-24T09:29:00Z</dcterms:modified>
  <cp:revision>40</cp:revision>
  <dc:subject/>
  <dc:title>ГЛАВА НОВОАРХАНГЕЛЬСКОГО СЕЛЬСКОГО ПОСЕЛЕНИЯ</dc:title>
</cp:coreProperties>
</file>