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РОТОПОПО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ge">
                  <wp:posOffset>805815</wp:posOffset>
                </wp:positionV>
                <wp:extent cx="240030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.55pt;mso-wrap-distance-left:9.05pt;mso-wrap-distance-right:9.05pt;mso-wrap-distance-top:0pt;mso-wrap-distance-bottom:0pt;margin-top:63.45pt;mso-position-vertical-relative:page;margin-left: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юб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05.07.2023г № 44-п                                                                     с.Протопопо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 внесении изменений в постановление администрации Протопоповского сельского поселения Любинского муниципального района от 22.06.2018г № 52-п "Об антикоррупционной экспертизе нормативных правовых актов и проектов нормативных правовых актов Протопоповского сельского поселения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  от 05.12.2022  № 498-ФЗ «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6"/>
        </w:rPr>
        <w:t>Протопо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юбинского муниципального района Омской области, администрация </w:t>
      </w:r>
      <w:r>
        <w:rPr>
          <w:rFonts w:cs="Times New Roman" w:ascii="Times New Roman" w:hAnsi="Times New Roman"/>
          <w:sz w:val="28"/>
          <w:szCs w:val="26"/>
        </w:rPr>
        <w:t>Протопо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ункт 5 пункта 2.1 Положения 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нтикоррупционной экспертизе муниципальных нормативных правовых актов и проектов муниципальных нормативных правовых актов </w:t>
      </w:r>
      <w:r>
        <w:rPr>
          <w:rFonts w:cs="Times New Roman" w:ascii="Times New Roman" w:hAnsi="Times New Roman"/>
          <w:sz w:val="28"/>
          <w:szCs w:val="26"/>
        </w:rPr>
        <w:t>Протопоп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твержденного постановлением администрации Протопоповского сельского поселения от 22.06.2018г № 52-п,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иностранными агентами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Г.О.Кин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17" w:right="893" w:gutter="0" w:header="0" w:top="772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1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1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15pt">
    <w:name w:val="Основной текст (2) + 11;5 pt;Не полужирный"/>
    <w:basedOn w:val="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basedOn w:val="Style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2"/>
    <w:basedOn w:val="Style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Основной текст + Курсив"/>
    <w:basedOn w:val="Style2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927pt">
    <w:name w:val="Основной текст (9) + 27 pt;Не курсив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/>
    </w:rPr>
  </w:style>
  <w:style w:type="character" w:styleId="91">
    <w:name w:val="Основной текст (9) + Не полужирный;Не курсив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135pt">
    <w:name w:val="Основной текст (4) + 13;5 pt;Курсив"/>
    <w:basedOn w:val="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3">
    <w:name w:val="Подпись к таблице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 (4) + Курсив"/>
    <w:basedOn w:val="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11">
    <w:name w:val="Основной текст (11)_"/>
    <w:basedOn w:val="Style14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95pt">
    <w:name w:val="Основной текст + 9;5 pt;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135pt">
    <w:name w:val="Основной текст (11) + 13;5 pt;Не полужирный"/>
    <w:basedOn w:val="1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4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аголовок запи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26">
    <w:name w:val="Основной текст с отступом Знак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48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18:00Z</dcterms:created>
  <dc:creator>Меницкая Анастасия Александровна</dc:creator>
  <dc:description/>
  <cp:keywords/>
  <dc:language>en-US</dc:language>
  <cp:lastModifiedBy>User</cp:lastModifiedBy>
  <cp:lastPrinted>2023-07-19T16:17:00Z</cp:lastPrinted>
  <dcterms:modified xsi:type="dcterms:W3CDTF">2023-07-19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