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5.2024 г  № 46–п                                                               с.Протопоповк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изнании нуждающегося в улучшении жилищных условий</w:t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представленных документов и в соответствии с Уставом Протопоповского сельского поселения Любинского муниципального района Омской области, руководствуясь жилищным кодексом Российской Федерации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07" w:after="0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На основании подпункта 2 пункта 1 статьи 51 Жилищного кодекса Российской Федерации признать нуждающейся в улучшении жилищных условий и включить в общий список граждан на улучшение жилищных услов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Шестакова Алексея Васильевича 10.05.1990 года рождения, состав семь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человека, зарегистрированого по адресу: Омская область, Любинский район, с. Протопоповка. ул. Центральная, д. 14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О.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5:00Z</dcterms:created>
  <dc:creator>USER</dc:creator>
  <dc:description/>
  <cp:keywords/>
  <dc:language>en-US</dc:language>
  <cp:lastModifiedBy>User</cp:lastModifiedBy>
  <cp:lastPrinted>2024-05-14T08:16:00Z</cp:lastPrinted>
  <dcterms:modified xsi:type="dcterms:W3CDTF">2024-05-14T02:16:00Z</dcterms:modified>
  <cp:revision>147</cp:revision>
  <dc:subject/>
  <dc:title>объекты розничной  продажи</dc:title>
</cp:coreProperties>
</file>