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ПРОТОПОПОВСКОГО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ю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24 года  № 121-п                                                с.Протопоп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внесении изменений в постановление Администрации Протопоповского сельского поселения от 14.10.2024г № 104-п «О присвоении адресов земельным участ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самоуправления</w:t>
        <w:br/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  Внести изменения в постановление Администрации Протопоповского сельского поселения от 14.10.2024г № 104-п «О присвоении адресов земельным участкам» пункт 131. приложения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8"/>
        <w:gridCol w:w="31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Любинский, сельское поселение Протопоповское, село Протопоповка, улица Роза Люксембург, земельный участок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5:11:000000:17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отопоп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Кин.Г.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9:00Z</dcterms:created>
  <dc:creator>Киссер</dc:creator>
  <dc:description/>
  <cp:keywords/>
  <dc:language>en-US</dc:language>
  <cp:lastModifiedBy>User</cp:lastModifiedBy>
  <cp:lastPrinted>2024-12-23T08:52:00Z</cp:lastPrinted>
  <dcterms:modified xsi:type="dcterms:W3CDTF">2024-12-23T02:58:00Z</dcterms:modified>
  <cp:revision>24</cp:revision>
  <dc:subject/>
  <dc:title/>
</cp:coreProperties>
</file>